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zařízení pro ochranu vod (kód: 16-0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ě o vodách a navazujíc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jišťování vody pro spotřebu u výrob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úprava průmyslových odpadních vod na místě vz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zařízení pro ochranu vod na místě vzniku zne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v provozu zařízení pro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ze zařízení pro předúpravu vod u původce zne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evidence dat o vo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zařízení pro předúprav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ařízení pro ochranu vod,  22.12.2024 12:5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ařízení pro ochranu vod,  22.12.2024 12:5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6:17Z</dcterms:created>
  <dc:creator/>
  <dc:description/>
  <dc:language>en-US</dc:language>
  <cp:lastModifiedBy>Stimulsoft Reports 2020.2.3 from 29 April 2020</cp:lastModifiedBy>
  <dcterms:modified xsi:type="dcterms:W3CDTF">2024-12-22T12:56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