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odpadové hospodářství (kód: 16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padového hospod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dpady a jejich vlast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parovaný sběr a shromažďování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odpadů u p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parace a třídění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odpady u p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at o odpadech pro vedení dokumentace u p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ožadavků bezpečnostních předpisů při manipulaci s odpady u p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odpadové hospodářství,  23.12.2024 5:38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odpadové hospodářství,  23.12.2024 5:38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38:23Z</dcterms:created>
  <dc:creator/>
  <dc:description/>
  <dc:language>en-US</dc:language>
  <cp:lastModifiedBy>Stimulsoft Reports 2020.2.3 from 29 April 2020</cp:lastModifiedBy>
  <dcterms:modified xsi:type="dcterms:W3CDTF">2024-12-23T05:38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