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odpadové hospodářství (kód: 16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dpady a jejich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hromažď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parace a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at o odpadech pro vedení dokumentace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při manipulaci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odpadové hospodářství,  26.12.2024 12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odpadové hospodářství,  26.12.2024 12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6:27Z</dcterms:created>
  <dc:creator/>
  <dc:description/>
  <dc:language>en-US</dc:language>
  <cp:lastModifiedBy>Stimulsoft Reports 2020.2.3 from 29 April 2020</cp:lastModifiedBy>
  <dcterms:modified xsi:type="dcterms:W3CDTF">2024-12-26T12:1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