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řízení pro ochranu ovzduší (kód: 1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lučování znečišťujících látek z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nečišťování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y a vedlejšími produkty ze zařízení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hromažďování dat k vedení dokumentace u zdrojů znečišťování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požadavků bezpečnostních předpisů na zařízení pro ochranu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o ochraně ovzduší: znečišťující látka, emise, emisní limit, imise, perzistentní látky, stacionární vyjmenovaný a nevyjmenovaný zdroj, mobilní zdroj</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alesoň dvě zpoplatněné látky znečišťující ovzduší a uvést jejich vliv na životní prostřed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rozdělení látek znečišťujících ovzduší podle skupenství a podle chemického složení a uvést jejich příklad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příklady zdrojů znečišťování ovzduší při výrobních procesech, např. při výrobě kovů, výrobě stavebních hmot, při používání organických rozpouštědel</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Uvést zdroje znečišťování ovzduší při spalování paliv</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3" w:hSpace="0" w:vSpace="0" w:wrap="around" w:vAnchor="page" w:hAnchor="margin" w:hRule="exact"/>
        <w:pBdr/>
      </w:pPr>
      <w:r>
        <w:rPr>
          <w:rStyle w:val="CharacterStyle9"/>
        </w:rPr>
        <w:t>f) Uvést tři příklady, kdy nesplnění povinností pracovníka zařízení pro ochranu ovzduší, může vést k poškození životního prostředí nebo k postihu ze strany kontrolních orgánů</w:t>
      </w:r>
    </w:p>
    <w:p>
      <w:pPr>
        <w:pStyle w:val="ParagraphStyle28"/>
        <w:pBdr>
          <w:bottom w:val="nil"/>
          <w:right w:val="nil"/>
        </w:pBdr>
        <w:rPr>
          <w:rStyle w:val="FakeCharacterStyle"/>
        </w:rPr>
        <w:framePr w:w="3921" w:h="831"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4" w:hSpace="0" w:vSpace="0" w:wrap="around" w:vAnchor="page" w:hAnchor="margin" w:hRule="exact"/>
        <w:pBdr/>
      </w:pPr>
      <w:r>
        <w:rPr>
          <w:rStyle w:val="CharacterStyle7"/>
        </w:rPr>
        <w:t>g) Definovat těkavé organické látky a jejich zdroje</w:t>
      </w:r>
    </w:p>
    <w:p>
      <w:pPr>
        <w:pStyle w:val="ParagraphStyle26"/>
        <w:pBdr>
          <w:bottom w:val="nil"/>
          <w:right w:val="nil"/>
        </w:pBdr>
        <w:rPr>
          <w:rStyle w:val="FakeCharacterStyle"/>
        </w:rPr>
        <w:framePr w:w="3921" w:h="376"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4" w:hSpace="0" w:vSpace="0" w:wrap="around" w:vAnchor="page" w:hAnchor="margin" w:hRule="exact"/>
        <w:pBdr/>
      </w:pPr>
      <w:r>
        <w:rPr>
          <w:rStyle w:val="CharacterStyle16"/>
        </w:rPr>
        <w:t>Ústní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dlučování znečišťujících látek z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7" w:hSpace="0" w:vSpace="0" w:wrap="around" w:vAnchor="page" w:hAnchor="margin" w:hRule="exact"/>
        <w:pBdr/>
      </w:pPr>
      <w:r>
        <w:rPr>
          <w:rStyle w:val="CharacterStyle7"/>
        </w:rPr>
        <w:t>a) Uvést příklady zařízení pro odstranění tuhých částic z ovzduší vzniklých při technologických procesech, jejich výhody a nevýhody</w:t>
      </w:r>
    </w:p>
    <w:p>
      <w:pPr>
        <w:pStyle w:val="ParagraphStyle26"/>
        <w:pBdr>
          <w:bottom w:val="nil"/>
          <w:right w:val="nil"/>
        </w:pBdr>
        <w:rPr>
          <w:rStyle w:val="FakeCharacterStyle"/>
        </w:rPr>
        <w:framePr w:w="3921" w:h="607"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4" w:hSpace="0" w:vSpace="0" w:wrap="around" w:vAnchor="page" w:hAnchor="margin" w:hRule="exact"/>
        <w:pBdr/>
      </w:pPr>
      <w:r>
        <w:rPr>
          <w:rStyle w:val="CharacterStyle9"/>
        </w:rPr>
        <w:t>b) Uvést vlastnosti tuhých částic, které mají vliv na spolehlivost chodu odlučovacího zařízení a na opotřebení materiálů stěn odlučovacích zařízení</w:t>
      </w:r>
    </w:p>
    <w:p>
      <w:pPr>
        <w:pStyle w:val="ParagraphStyle28"/>
        <w:pBdr>
          <w:bottom w:val="nil"/>
          <w:right w:val="nil"/>
        </w:pBdr>
        <w:rPr>
          <w:rStyle w:val="FakeCharacterStyle"/>
        </w:rPr>
        <w:framePr w:w="3921" w:h="607" w:x="6800" w:y="10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51" w:hSpace="0" w:vSpace="0" w:wrap="around" w:vAnchor="page" w:hAnchor="margin" w:hRule="exact"/>
        <w:pBdr/>
      </w:pPr>
      <w:r>
        <w:rPr>
          <w:rStyle w:val="CharacterStyle7"/>
        </w:rPr>
        <w:t>c) Popsat rozdělení a vlastnosti materiálů, které se používají jako filtrační materiály k odstranění tuhých částic s využitím předložených vzorků materiálů</w:t>
      </w:r>
    </w:p>
    <w:p>
      <w:pPr>
        <w:pStyle w:val="ParagraphStyle26"/>
        <w:pBdr>
          <w:bottom w:val="nil"/>
          <w:right w:val="nil"/>
        </w:pBdr>
        <w:rPr>
          <w:rStyle w:val="FakeCharacterStyle"/>
        </w:rPr>
        <w:framePr w:w="3921" w:h="831"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psat činnosti prováděné na kalovém hospodářství u mokrých odlučovač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9" w:hSpace="0" w:vSpace="0" w:wrap="around" w:vAnchor="page" w:hAnchor="margin" w:hRule="exact"/>
        <w:pBdr/>
      </w:pPr>
      <w:r>
        <w:rPr>
          <w:rStyle w:val="CharacterStyle7"/>
        </w:rPr>
        <w:t>e) Vybrat z předloženého souboru příklady materiálů, které se používají jako adsorbéry plynných emisí</w:t>
      </w:r>
    </w:p>
    <w:p>
      <w:pPr>
        <w:pStyle w:val="ParagraphStyle26"/>
        <w:pBdr>
          <w:bottom w:val="nil"/>
          <w:right w:val="nil"/>
        </w:pBdr>
        <w:rPr>
          <w:rStyle w:val="FakeCharacterStyle"/>
        </w:rPr>
        <w:framePr w:w="3921" w:h="607"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6" w:hSpace="0" w:vSpace="0" w:wrap="around" w:vAnchor="page" w:hAnchor="margin" w:hRule="exact"/>
        <w:pBdr/>
      </w:pPr>
      <w:r>
        <w:rPr>
          <w:rStyle w:val="CharacterStyle9"/>
        </w:rPr>
        <w:t>f) Uvést účel spalovacích postupů k odstranění znečišťujících látek z odpadních plynů a očekávané výstupy ze spalovacího zařízení</w:t>
      </w:r>
    </w:p>
    <w:p>
      <w:pPr>
        <w:pStyle w:val="ParagraphStyle28"/>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6" w:hSpace="0" w:vSpace="0" w:wrap="around" w:vAnchor="page" w:hAnchor="margin" w:hRule="exact"/>
        <w:pBdr/>
      </w:pPr>
      <w:r>
        <w:rPr>
          <w:rStyle w:val="CharacterStyle17"/>
        </w:rPr>
        <w:t>Ústní ověření</w:t>
      </w:r>
    </w:p>
    <w:p>
      <w:pPr>
        <w:pStyle w:val="ParagraphStyle30"/>
        <w:pBdr/>
        <w:rPr>
          <w:rStyle w:val="CharacterStyle18"/>
        </w:rPr>
        <w:framePr w:w="10712" w:h="248" w:x="28" w:y="13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zjišťování úrovně znečišťování jednorázovým měřením a osoby, které je mohou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čel zjišťování úrovně znečišťování kontinuálním měřením a příklady povinných zdrojů měřených kontinuál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zjišťování tmavosti kouře a uvést účel tohot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lastními slovy pojmy: ověřené (stanovené) měřidlo, kalibrované měřidlo, autorizovaná osoba a akreditovaná laboratoř</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vést požadavky na měřicí místo emisí a jeho umíst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Stanovit obsah CO v místnosti pomocí přenosného analytického přístroje s použitím návodu k přístroji</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Nakládání s odpady a vedlejšími produkty ze zařízení na ochranu ovzduš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Uvést a charakterizovat druhy odpadů a vedlejších produktů, které vznikají na zařízeních k odstranění znečištění ovzduší z technologických procesů</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Uvést a charakterizovat druhy odpadů a vedlejších produktů, které vznikají na stacionárních spalovacích zařízení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Uvést požadavky na shromažďovací prostředky a místa pro pevné odpady ze zařízení na ochranu ovzduší</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d) Uvést důvody pro separované shromažďování popílku, strusky a škváry ze spalovacího zařízení</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e) Uvést důvody, které znemožňují využití pevných odpadů ze stacionárních spalovacích zařízení</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f) Popsat, jak mohou ohrozit životní prostředí a zdraví lidí kapalné odpady, případně odpadní vody, vznikající při mokré metodě čištění odpadních plynů</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8" w:hSpace="0" w:vSpace="0" w:wrap="around" w:vAnchor="page" w:hAnchor="margin" w:hRule="exact"/>
        <w:pBdr/>
      </w:pPr>
      <w:r>
        <w:rPr>
          <w:rStyle w:val="CharacterStyle13"/>
        </w:rPr>
        <w:t>Shromažďování dat k vedení dokumentace u zdrojů znečišťování ovzduší</w:t>
      </w:r>
    </w:p>
    <w:p>
      <w:pPr>
        <w:pStyle w:val="ParagraphStyle22"/>
        <w:pBdr>
          <w:top w:val="nil"/>
          <w:left w:val="nil"/>
          <w:right w:val="nil"/>
        </w:pBdr>
        <w:rPr>
          <w:rStyle w:val="FakeCharacterStyle"/>
        </w:rPr>
        <w:framePr w:w="6713" w:h="376" w:x="45" w:y="12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a) Popsat s využitím modelového dokumentu náležitosti provozní evidence stacionárního zdroje znečištění</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b) Popsat s využitím modelového dokumentu náležitosti provozního řádu stacionárního zdroje znečištění</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2" w:hSpace="0" w:vSpace="0" w:wrap="around" w:vAnchor="page" w:hAnchor="margin" w:hRule="exact"/>
        <w:pBdr/>
      </w:pPr>
      <w:r>
        <w:rPr>
          <w:rStyle w:val="CharacterStyle7"/>
        </w:rPr>
        <w:t>c) Uvést tři příklady událostí, které by měly být zaznamenávány do provozního deníku zařízení</w:t>
      </w:r>
    </w:p>
    <w:p>
      <w:pPr>
        <w:pStyle w:val="ParagraphStyle26"/>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2" w:hSpace="0" w:vSpace="0" w:wrap="around" w:vAnchor="page" w:hAnchor="margin" w:hRule="exact"/>
        <w:pBdr/>
      </w:pPr>
      <w:r>
        <w:rPr>
          <w:rStyle w:val="CharacterStyle16"/>
        </w:rPr>
        <w:t>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ožadavků bezpečnostních předpisů na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echnická opatření pro zajištění bezpečné činnosti zařízení na ochranu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z předloženého souboru doporučené osobní ochranné pracovní prostředky k ochraně dýchacích orgánů, očí, rukou a ostatních částí tě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nejznámější hořlavé prachy, které mohou s plynem vytvořit výbušnou smě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iniciační zdroje výbuchu a uvést, jaká opatření proti výbuchu se přijímaj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příklady zdravotních rizik z hlediska bezpečnosti na pracovišti a čím mohou být způsoben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pod.). Bude se hodnotit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t posuzována schopnost uchazeče využívat předpisy, návody a dokumenty v reálných podmínkách, a to z hlediska jejich účelu, ochrany životního prostředí a bezpečnosti práce. Modelové/vzorové podklady pro praktické ověření (provozní řád, interní norm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dlučování znečišťujících látek z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nejméně pěti vzorků nejčastěji používaných materiálů, které slouží jako filtrační materiály pro odstranění tuhých část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dlučování znečišťujících látek z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nejméně pěti vzorků nejčastěji používaných materiálů, které slouží jako adsorbéry plynných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požadavků bezpečnostních předpisů na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podle orientace uchazeče zpřesnit zaměření zkoušky na vybrané (určené) technologie ochran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55" w:hSpace="0" w:vSpace="0" w:wrap="around" w:vAnchor="page" w:hAnchor="margin" w:hRule="exact"/>
        <w:pBdr/>
      </w:pPr>
      <w:r>
        <w:rPr/>
      </w:r>
    </w:p>
    <w:p>
      <w:pPr>
        <w:pStyle w:val="ParagraphStyle33"/>
        <w:pBdr/>
        <w:rPr>
          <w:rStyle w:val="CharacterStyle20"/>
        </w:rPr>
        <w:framePr w:w="10712" w:h="340" w:x="28" w:y="97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11592" w:hSpace="0" w:vSpace="0" w:wrap="around" w:vAnchor="page" w:hAnchor="margin" w:hRule="exact"/>
        <w:pBdr/>
      </w:pPr>
      <w:r>
        <w:rPr/>
      </w:r>
    </w:p>
    <w:p>
      <w:pPr>
        <w:pStyle w:val="ParagraphStyle33"/>
        <w:pBdr/>
        <w:rPr>
          <w:rStyle w:val="CharacterStyle20"/>
        </w:rPr>
        <w:framePr w:w="10712" w:h="340" w:x="28" w:y="115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zařízení pro ochranu ovzduší ve výrobních zařízeních nebo 5 let pedagogické nebo lektorské činnosti vykonávané souběžně s činností v zařízení pro ochranu ovzduší ve výrobních zařízeních, z toho minimálně jeden rok v období posledních dvou let před podáním žádosti o udělení autoriz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strojírenství nebo chemii nebo techniku prostředí nebo průmyslovou ekologii a alespoň 5 let odborné praxe v zařízení pro ochranu ovzduší ve výrobních zařízeních nebo 5 let pedagogické nebo lektorské činnosti vykonávané souběžně s činností v zařízení pro ochranu ovzduší ve výrobních zařízeních, z toho minimálně jeden rok v období posledních dvou let před podáním žádosti o udělení autoriz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odborné praxe v zařízení pro ochranu ovzduší ve výrobních zařízeních nebo 5 let pedagogické nebo lektorské činnosti vykonávané souběžně s činností v zařízení pro ochranu ovzduší ve výrobní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filtrační materiály pro odstranění tuhých částic</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adsorbéry plynných emis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provozní řády, provozní evidence) k zařízení na ochranu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ústní část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chranných pracov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19" w:hSpace="0" w:vSpace="0" w:wrap="around" w:vAnchor="page" w:hAnchor="margin" w:hRule="exact"/>
        <w:pBdr/>
      </w:pPr>
      <w:r>
        <w:rPr/>
      </w:r>
    </w:p>
    <w:p>
      <w:pPr>
        <w:pStyle w:val="ParagraphStyle33"/>
        <w:pBdr/>
        <w:rPr>
          <w:rStyle w:val="CharacterStyle20"/>
        </w:rPr>
        <w:framePr w:w="10712" w:h="340" w:x="28" w:y="69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8295" w:hSpace="0" w:vSpace="0" w:wrap="around" w:vAnchor="page" w:hAnchor="margin" w:hRule="exact"/>
        <w:pBdr/>
      </w:pPr>
      <w:r>
        <w:rPr/>
      </w:r>
    </w:p>
    <w:p>
      <w:pPr>
        <w:pStyle w:val="ParagraphStyle33"/>
        <w:pBdr/>
        <w:rPr>
          <w:rStyle w:val="CharacterStyle20"/>
        </w:rPr>
        <w:framePr w:w="10712" w:h="340" w:x="28" w:y="8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37: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