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zařízení pro ochranu ovzduší (kód: 16-010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životního prostřed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logie a ochrana životního prostředí (kód: 1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zařízení pro ochranu ovzduš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ožadavcích na ochranu ovzduš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lučování látek znečišťujících ovzduš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úrovně znečišťování ovzduš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y a vedlejšími produkty ze zařízení na ochranu ovzduš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hromažďování dat k vedení dokumentace u zdrojů znečišťování ovzduš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požadavků bezpečnostních předpisů na zařízení pro ochranu ovzduš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zařízení pro ochranu ovzduší,  05.12.2024 3:17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zařízení pro ochranu ovzduší,  05.12.2024 3:17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3:17:45Z</dcterms:created>
  <dc:creator/>
  <dc:description/>
  <dc:language>en-US</dc:language>
  <cp:lastModifiedBy>Stimulsoft Reports 2020.2.3 from 29 April 2020</cp:lastModifiedBy>
  <dcterms:modified xsi:type="dcterms:W3CDTF">2024-12-05T03:17:4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