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zařízení pro ochranu vod (kód: 1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řízení pro ochranu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chranu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veličin, množství, kvality a znečišťování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úprava a způsoby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odpady ze zařízení na ochranu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hromažďování dat k vedení dokumentace a evidence k zařízení na ochranu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požadavků na bezpečnost práce v zařízení pro ochranu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38: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chranu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zákona o vodách: povrchové a podzemní vody, vodní zdroj, norma environmentální kvality, odpadní v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brat z předloženého seznamu nebezpečné látky a zvlášť nebezpečné látky, které mohou být obsaženy ve vodá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typy znečištění vod a příklady zdrojů znečišťování vod v různých výrobních procesech, např. při výrobě kovů, v potravinářském průmysl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rozdíly v požadavcích na kvalitu pitné, užitkové a provozní vod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které látky se nemají nebo nesmějí vypouštět do kanalizace, a jak se toto omezení projeví v předpisech přijatých organizací, např. pravidla pro mytí dopravních prostředků</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ěření veličin, množství, kvality a znečišťování vod</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Uvést účel požadavků na měřené veličiny u odpadních vod vypouštěných do vod povrchových nebo podzemní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Uvést požadavky na údržbu odběrných míst a osoby, které mohou provádět kontrolní odběr pro potřeby původce</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Vysvětlit pojmy: stanovená měřidla, etalony a kalibrace</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Uvést vlastnosti vody, které jsou zjistitelné smysly člověka</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2" w:hSpace="0" w:vSpace="0" w:wrap="around" w:vAnchor="page" w:hAnchor="margin" w:hRule="exact"/>
        <w:pBdr/>
      </w:pPr>
      <w:r>
        <w:rPr>
          <w:rStyle w:val="CharacterStyle7"/>
        </w:rPr>
        <w:t>e) Popsat proces sledování spotřeby teplé a studené vody</w:t>
      </w:r>
    </w:p>
    <w:p>
      <w:pPr>
        <w:pStyle w:val="ParagraphStyle26"/>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8" w:hSpace="0" w:vSpace="0" w:wrap="around" w:vAnchor="page" w:hAnchor="margin" w:hRule="exact"/>
        <w:pBdr/>
      </w:pPr>
      <w:r>
        <w:rPr>
          <w:rStyle w:val="CharacterStyle9"/>
        </w:rPr>
        <w:t>f) Změřit pH, teplotu, měrnou vodivost vody pomocí přenosného analytického přístroje s použitím návodu k přístroji</w:t>
      </w:r>
    </w:p>
    <w:p>
      <w:pPr>
        <w:pStyle w:val="ParagraphStyle28"/>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8" w:hSpace="0" w:vSpace="0" w:wrap="around" w:vAnchor="page" w:hAnchor="margin" w:hRule="exact"/>
        <w:pBdr/>
      </w:pPr>
      <w:r>
        <w:rPr>
          <w:rStyle w:val="CharacterStyle17"/>
        </w:rPr>
        <w:t>Praktické předvedení</w:t>
      </w:r>
    </w:p>
    <w:p>
      <w:pPr>
        <w:pStyle w:val="ParagraphStyle30"/>
        <w:pBdr/>
        <w:rPr>
          <w:rStyle w:val="CharacterStyle18"/>
        </w:rPr>
        <w:framePr w:w="10712" w:h="248" w:x="28" w:y="11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38: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úprava a způsoby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agulant a flokulant a vybrat z předloženého souboru vzorků materiály používané jako flokulanty a koagulan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 pomocí předložených schémat technické vybavení předúpravy, mechanické úpravy odpadních vod, vstupy a výstupy z tohot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základní metody čištění splaškových odpadních vo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účel aerobního čištění odpadních vod a vstupy a výstupy z tohoto zaříz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účel anaerobního čištění odpadních vod a vstupy a výstupy z tohoto zaříz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jaká průvodní dokumentace je požadována u chemických látek a směsí, které jsou používány jako činidla k čištění vod</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Nakládání s odpady ze zařízení na ochranu vod</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Uvést dva příklady pevných odpadů, které vznikají na zařízeních pro shromažďování a předúpravu odpadních vod</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Uvést požadavky na shromažďovací prostředky a místa pro pevné odpady ze zařízení k zachycování znečištění vod z hlediska nebezpečných vlastností odpadů</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Zdůvodnit omezené možnosti využívání pevných odpadů a kalů ze zařízení pro shromažďování a předúpravu odpadních vod</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Shromažďování dat k vedení dokumentace a evidence k zařízení na ochranu vod</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Popsat s využitím modelových dokumentů údaje, které jsou zaznamenávány do provozní evidence odpadních vod</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Vyhledat a uvést na základě modelového provozního řádu údaje ke spotřebě vod a množství produkovaných odpadních vod</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c) Zdůvodnit sledování spotřeby pomocných surovin k úpravě kvality vod a jejich použití</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Ústní ověře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38: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ožadavků na bezpečnost práce v zařízení pro ochran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technická opatření k zabránění úniku neupravených odpadních vod ze zařízení na ochranu vod při běž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brat z předloženého souboru doporučené osobní ochranné pracovní prostředky k ochraně dýchacích orgánů, očí, rukou a ostatních částí těla při práci na zařízení k zachycení znečištění vod a shromažďování odpadních vod</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nestandardní situace, které je možné očekávat na zařízení na ochranu vod a způsoby jejich řeš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komponenty olejových a chemických havarijních souprav</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38: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 formuláře apod.). Bude se hodnotit schopnost uchazeče vyhledat požadovaný dokument, orientovat se v něm a vysvětlit jeho úč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předpisy, návody a dokumenty v reálných podmínkách, a to z hlediska jejich účelu, ochrany životního prostředí a bezpečnosti práce. Modelové/vzorové podklady pro praktické ověření (provozní řád, interní normy, údaje z průběžné evidence)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odelové situace pro praktické ověř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ožadavcích na ochran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eznam dvaceti závadných látek (z nichž některé jsou nebezpečné nebo zvlášť nebezpečné látky), které mohou být obsaženy ve vod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edúprava a způsoby čištění odpadních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soubor deseti vzorků nejčastěji používaných koagulantů a flokulantů označených názv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hromažďování dat k vedení dokumentace a evidence k zařízení na ochran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dokument provozní evidence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hromažďování dat k vedení dokumentace a evidence k zařízení na ochran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dokument provozního řá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požadavků na bezpečnost práce v zařízení pro ochran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oubor doporučených osobních pracovních prostředků k ochraně dýchacích orgánů, očí, rukou a ostatních částí tě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ůže podle orientace uchazeče zpřesnit zaměření zkoušky na vybrané (určené) druhy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661" w:hSpace="0" w:vSpace="0" w:wrap="around" w:vAnchor="page" w:hAnchor="margin" w:hRule="exact"/>
        <w:pBdr/>
      </w:pPr>
      <w:r>
        <w:rPr/>
      </w:r>
    </w:p>
    <w:p>
      <w:pPr>
        <w:pStyle w:val="ParagraphStyle33"/>
        <w:pBdr/>
        <w:rPr>
          <w:rStyle w:val="CharacterStyle20"/>
        </w:rPr>
        <w:framePr w:w="10712" w:h="340" w:x="28" w:y="116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98" w:hSpace="0" w:vSpace="0" w:wrap="around" w:vAnchor="page" w:hAnchor="margin" w:hRule="exact"/>
        <w:pBdr/>
      </w:pPr>
      <w:r>
        <w:rPr/>
      </w:r>
    </w:p>
    <w:p>
      <w:pPr>
        <w:pStyle w:val="ParagraphStyle33"/>
        <w:pBdr/>
        <w:rPr>
          <w:rStyle w:val="CharacterStyle20"/>
        </w:rPr>
        <w:framePr w:w="10712" w:h="340" w:x="28" w:y="134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38: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nebo se zaměřením na vodohospodářství a alespoň 5 let odborné praxe na zařízení pro ochranu vod ve výrobních zařízeních nebo 5 let pedagogické nebo lektorské činnosti, vykonávané souběžně s činností v ochraně vod ve výrobních zařízeních,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strojírenství nebo chemii nebo průmyslovou ekologii nebo techniku prostředí nebo vodohospodářství a alespoň 5 let odborné praxe na zařízení pro ochranu vod ve výrobních zařízeních nebo 5 let pedagogické nebo lektorské činnosti, vykonávané souběžně s činností v ochraně vod ve výrobních zařízeních,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8-M Technik zařízení pro ochranu vod a střední vzdělání s maturitní zkouškou a alespoň 5 let odborné praxe na zařízení pro ochranu vod ve výrobních zařízeních nebo 5 let pedagogické nebo lektorské činnosti, vykonávané souběžně s činností na zařízení pro ochranu vod ve výrobní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38: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platným zákonům, vyhláškám, předpisům a normám z oblasti ochrany životního prostředí, odpadů, chemických látek, integrovaného registru znečištění, integrovaného systému plnění ohlašovacích povinností, bezpečnosti práce, systémů environmentálního managementu (přístup dálkový nebo materiály v tištěné podobě)</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delové interní provozní dokumenty k zařízení na ochranu vod (provozní evidence, provozní řády)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závadných látek</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koagulantů a flokulantů</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předúpravy a úpravy odpadních vod</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ústní část zkoušk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chranných pracovních pomůcek</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99" w:hSpace="0" w:vSpace="0" w:wrap="around" w:vAnchor="page" w:hAnchor="margin" w:hRule="exact"/>
        <w:pBdr/>
      </w:pPr>
      <w:r>
        <w:rPr/>
      </w:r>
    </w:p>
    <w:p>
      <w:pPr>
        <w:pStyle w:val="ParagraphStyle33"/>
        <w:pBdr/>
        <w:rPr>
          <w:rStyle w:val="CharacterStyle20"/>
        </w:rPr>
        <w:framePr w:w="10712" w:h="340" w:x="28" w:y="73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90 minut. Do doby přípravy na zkoušku se nezapočítává doba na seznámení uchazeče s pracovištěm a s požadavky BOZP a PO.</w:t>
      </w:r>
    </w:p>
    <w:p>
      <w:pPr>
        <w:pStyle w:val="ParagraphStyle31"/>
        <w:pBdr/>
        <w:rPr>
          <w:rStyle w:val="FakeCharacterStyle"/>
        </w:rPr>
        <w:framePr w:w="10768" w:h="1146" w:x="0" w:y="8775" w:hSpace="0" w:vSpace="0" w:wrap="around" w:vAnchor="page" w:hAnchor="margin" w:hRule="exact"/>
        <w:pBdr/>
      </w:pPr>
      <w:r>
        <w:rPr/>
      </w:r>
    </w:p>
    <w:p>
      <w:pPr>
        <w:pStyle w:val="ParagraphStyle33"/>
        <w:pBdr/>
        <w:rPr>
          <w:rStyle w:val="CharacterStyle20"/>
        </w:rPr>
        <w:framePr w:w="10712" w:h="340" w:x="28" w:y="87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38: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vod, 22.12.2024 22:38: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