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zařízení pro ochranu vod (kód: 1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eličin, množství, kvality a znečišťová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a způsoby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a evidence k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na bezpečnost práce v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,  22.11.2024 4:3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,  22.11.2024 4:3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3:49Z</dcterms:created>
  <dc:creator/>
  <dc:description/>
  <dc:language>en-US</dc:language>
  <cp:lastModifiedBy>Stimulsoft Reports 2020.2.3 from 29 April 2020</cp:lastModifiedBy>
  <dcterms:modified xsi:type="dcterms:W3CDTF">2024-11-22T04:3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