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zařízení pro ochranu vod (kód: 1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veličin, množství, kvality a znečišťování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úprava a způsoby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ařízení pro úpravu vod a pro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e zařízení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dat k vedení dokumentace a evidence k zařízení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na bezpečnost práce v zařízení pro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vod,  22.11.2024 4:3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vod,  22.11.2024 4:3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4:37Z</dcterms:created>
  <dc:creator/>
  <dc:description/>
  <dc:language>en-US</dc:language>
  <cp:lastModifiedBy>Stimulsoft Reports 2020.2.3 from 29 April 2020</cp:lastModifiedBy>
  <dcterms:modified xsi:type="dcterms:W3CDTF">2024-11-22T04:3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