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zařízení pro ochranu vod (kód: 16-01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zařízení pro ochranu vo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ožadavcích na ochranu vo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ěření veličin, množství, kvality a znečišťování vod</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úprava a způsoby čištění odpadních vod</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a údržba zařízení pro úpravu vod a pro čištění odpadních vo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kládání s odpady ze zařízení na ochranu vo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hromažďování dat k vedení dokumentace a evidence k zařízení na ochranu vo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požadavků na bezpečnost práce v zařízení pro ochranu vod</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1.11.2024 17:10: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ožadavcích na ochranu vo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zákona o vodách: povrchové a podzemní vody, vodní zdroj, norma environmentální kvality, odpadní vod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brat z předloženého seznamu nebezpečné látky a zvlášť nebezpečné látky, které mohou ohrozit jakost vod</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vést typy znečištění vod a příklady zdrojů znečišťování vod v různých výrobních procesech, např. při výrobě kovů, v potravinářském průmysl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Uvést rozdíly v požadavcích na kvalitu pitné, užitkové a provozní vody</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Uvést, které látky se nemají nebo nesmějí vypouštět do kanalizace, a jak se toto omezení projeví v předpisech přijatých organizací, např. pravidla pro mytí dopravních prostředků</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Úst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Měření veličin, množství, kvality a znečišťování vod</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Uvést účel požadavků na měřené veličiny u odpadních vod vypouštěných do vod povrchových nebo podzemních</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Uvést požadavky na údržbu odběrných míst a osoby, které mohou provádět kontrolní odběr pro potřeby původce</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9" w:hSpace="0" w:vSpace="0" w:wrap="around" w:vAnchor="page" w:hAnchor="margin" w:hRule="exact"/>
        <w:pBdr/>
      </w:pPr>
      <w:r>
        <w:rPr>
          <w:rStyle w:val="CharacterStyle7"/>
        </w:rPr>
        <w:t>c) Vysvětlit pojmy: stanovená měřidla, etalony a kalibrace</w:t>
      </w:r>
    </w:p>
    <w:p>
      <w:pPr>
        <w:pStyle w:val="ParagraphStyle26"/>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95" w:hSpace="0" w:vSpace="0" w:wrap="around" w:vAnchor="page" w:hAnchor="margin" w:hRule="exact"/>
        <w:pBdr/>
      </w:pPr>
      <w:r>
        <w:rPr>
          <w:rStyle w:val="CharacterStyle9"/>
        </w:rPr>
        <w:t>d) Popsat proces sledování spotřeby teplé a studené vody</w:t>
      </w:r>
    </w:p>
    <w:p>
      <w:pPr>
        <w:pStyle w:val="ParagraphStyle28"/>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e) Odebrat vzorek a provést záznam do provozního deníku k odběru vzorků</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48" w:hSpace="0" w:vSpace="0" w:wrap="around" w:vAnchor="page" w:hAnchor="margin" w:hRule="exact"/>
        <w:pBdr/>
      </w:pPr>
      <w:r>
        <w:rPr>
          <w:rStyle w:val="CharacterStyle9"/>
        </w:rPr>
        <w:t>f) Uvést vlastnosti vody, které jsou zjistitelné smysly člověka</w:t>
      </w:r>
    </w:p>
    <w:p>
      <w:pPr>
        <w:pStyle w:val="ParagraphStyle28"/>
        <w:pBdr>
          <w:bottom w:val="nil"/>
          <w:right w:val="nil"/>
        </w:pBdr>
        <w:rPr>
          <w:rStyle w:val="FakeCharacterStyle"/>
        </w:rPr>
        <w:framePr w:w="3921" w:h="376"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24" w:hSpace="0" w:vSpace="0" w:wrap="around" w:vAnchor="page" w:hAnchor="margin" w:hRule="exact"/>
        <w:pBdr/>
      </w:pPr>
      <w:r>
        <w:rPr>
          <w:rStyle w:val="CharacterStyle7"/>
        </w:rPr>
        <w:t>g) U odebraného vzorku změřit pH, teplotu, měrnou vodivost vody pomocí přenosného analytického přístroje s použitím návodu k přístroji</w:t>
      </w:r>
    </w:p>
    <w:p>
      <w:pPr>
        <w:pStyle w:val="ParagraphStyle26"/>
        <w:pBdr>
          <w:bottom w:val="nil"/>
          <w:right w:val="nil"/>
        </w:pBdr>
        <w:rPr>
          <w:rStyle w:val="FakeCharacterStyle"/>
        </w:rPr>
        <w:framePr w:w="3921" w:h="607" w:x="6800" w:y="10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2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1.11.2024 17:10: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edúprava a způsoby čištění odpadních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koagulant a flokulant a vybrat z předloženého souboru vzorků materiály používané jako flokulanty a koagulant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s pomocí předložených schémat technické vybavení předúpravy, mechanické úpravy odpadních vod, vstupy a výstupy z tohot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Vyjmenovat základní metody čištění splaškových odpadních vod</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účel aerobního čištění odpadních vod a vstupy a výstupy z tohoto zařízení</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účel anaerobního čištění odpadních vod a vstupy a výstupy z tohoto zaříz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Uvést, jaká průvodní dokumentace musí být k dispozici u chemických látek a směsí, které jsou používány jako činidla k čištění vod</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Obsluha a údržba zařízení pro úpravu vod a pro čištění odpadních vod</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Popsat obsluhu a systém údržby zařízení pro úpravu vod a podle zadání předvést denní údržbu vybrané části zařízen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psat obsluhu a systém údržby zařízení pro čištění odpadních vod a podle zadání předvést denní údržbu vybrané části zařízení</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791" w:hSpace="0" w:vSpace="0" w:wrap="around" w:vAnchor="page" w:hAnchor="margin" w:hRule="exact"/>
        <w:pBdr/>
      </w:pPr>
      <w:r>
        <w:rPr>
          <w:rStyle w:val="CharacterStyle13"/>
        </w:rPr>
        <w:t>Nakládání s odpady ze zařízení na ochranu vod</w:t>
      </w:r>
    </w:p>
    <w:p>
      <w:pPr>
        <w:pStyle w:val="ParagraphStyle22"/>
        <w:pBdr>
          <w:top w:val="nil"/>
          <w:left w:val="nil"/>
          <w:right w:val="nil"/>
        </w:pBdr>
        <w:rPr>
          <w:rStyle w:val="FakeCharacterStyle"/>
        </w:rPr>
        <w:framePr w:w="6713" w:h="376" w:x="45" w:y="102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651" w:hSpace="0" w:vSpace="0" w:wrap="around" w:vAnchor="page" w:hAnchor="margin" w:hRule="exact"/>
        <w:pBdr/>
      </w:pPr>
      <w:r>
        <w:rPr>
          <w:rStyle w:val="CharacterStyle7"/>
        </w:rPr>
        <w:t>a) Uvést požadavky na shromažďovací prostředky a místa pro pevné odpady ze zařízení k zachycování znečištění vod z hlediska nebezpečných vlastností odpadů a z předložených symbolů vybrat grafický symbol k označení infekčního a ekotoxického odpadu</w:t>
      </w:r>
    </w:p>
    <w:p>
      <w:pPr>
        <w:pStyle w:val="ParagraphStyle26"/>
        <w:pBdr>
          <w:bottom w:val="nil"/>
          <w:right w:val="nil"/>
        </w:pBdr>
        <w:rPr>
          <w:rStyle w:val="FakeCharacterStyle"/>
        </w:rPr>
        <w:framePr w:w="3921" w:h="1055" w:x="6800" w:y="10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Zdůvodnit omezené možnosti využívání pevných odpadů a kalů ze zařízení pro shromažďování a předúpravu odpadních vod</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Uvést technická opatření k zabránění úniku neupravených odpadních vod ze zařízení na ochranu vod při běžném provozu</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Ústní ověř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1.11.2024 17:10: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hromažďování dat k vedení dokumentace a evidence k zařízení na ochranu vo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využitím modelových dokumentů údaje, které jsou zaznamenávány do provozní evidence odpadních v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hledat a uvést na základě modelového provozního řádu údaje ke spotřebě vod a množství produkovaných odpadních vod</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Zdůvodnit sledování spotřeby pomocných surovin k úpravě kvality vod a jejich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požadavků na bezpečnost práce v zařízení pro ochranu vod</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41" w:hSpace="0" w:vSpace="0" w:wrap="around" w:vAnchor="page" w:hAnchor="margin" w:hRule="exact"/>
        <w:pBdr/>
      </w:pPr>
      <w:r>
        <w:rPr>
          <w:rStyle w:val="CharacterStyle7"/>
        </w:rPr>
        <w:t>a) Vybrat z předloženého souboru doporučené osobní ochranné pracovní prostředky k ochraně dýchacích orgánů, očí, rukou a ostatních částí těla při práci na zařízení k zachycení znečištění vod a shromažďování odpadních vod</w:t>
      </w:r>
    </w:p>
    <w:p>
      <w:pPr>
        <w:pStyle w:val="ParagraphStyle26"/>
        <w:pBdr>
          <w:bottom w:val="nil"/>
          <w:right w:val="nil"/>
        </w:pBdr>
        <w:rPr>
          <w:rStyle w:val="FakeCharacterStyle"/>
        </w:rPr>
        <w:framePr w:w="3921" w:h="1055"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6" w:hSpace="0" w:vSpace="0" w:wrap="around" w:vAnchor="page" w:hAnchor="margin" w:hRule="exact"/>
        <w:pBdr/>
      </w:pPr>
      <w:r>
        <w:rPr>
          <w:rStyle w:val="CharacterStyle9"/>
        </w:rPr>
        <w:t>b) Popsat nestandardní situace, které je možné očekávat na zařízení na ochranu vod a způsoby jejich řešení</w:t>
      </w:r>
    </w:p>
    <w:p>
      <w:pPr>
        <w:pStyle w:val="ParagraphStyle28"/>
        <w:pBdr>
          <w:bottom w:val="nil"/>
          <w:right w:val="nil"/>
        </w:pBdr>
        <w:rPr>
          <w:rStyle w:val="FakeCharacterStyle"/>
        </w:rPr>
        <w:framePr w:w="3921" w:h="607"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3" w:hSpace="0" w:vSpace="0" w:wrap="around" w:vAnchor="page" w:hAnchor="margin" w:hRule="exact"/>
        <w:pBdr/>
      </w:pPr>
      <w:r>
        <w:rPr>
          <w:rStyle w:val="CharacterStyle7"/>
        </w:rPr>
        <w:t>c) Popsat bezpečné nakládání s komponenty olejových a chemických havarijních souprav</w:t>
      </w:r>
    </w:p>
    <w:p>
      <w:pPr>
        <w:pStyle w:val="ParagraphStyle26"/>
        <w:pBdr>
          <w:bottom w:val="nil"/>
          <w:right w:val="nil"/>
        </w:pBdr>
        <w:rPr>
          <w:rStyle w:val="FakeCharacterStyle"/>
        </w:rPr>
        <w:framePr w:w="3921" w:h="607"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10" w:hSpace="0" w:vSpace="0" w:wrap="around" w:vAnchor="page" w:hAnchor="margin" w:hRule="exact"/>
        <w:pBdr/>
      </w:pPr>
      <w:r>
        <w:rPr>
          <w:rStyle w:val="CharacterStyle9"/>
        </w:rPr>
        <w:t>d)  Dodržet předpisy BOZP a hygieny práce, používat osobní ochranné pracovní prostředky</w:t>
      </w:r>
    </w:p>
    <w:p>
      <w:pPr>
        <w:pStyle w:val="ParagraphStyle28"/>
        <w:pBdr>
          <w:bottom w:val="nil"/>
          <w:right w:val="nil"/>
        </w:pBdr>
        <w:rPr>
          <w:rStyle w:val="FakeCharacterStyle"/>
        </w:rPr>
        <w:framePr w:w="3921" w:h="607" w:x="6800" w:y="8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10" w:hSpace="0" w:vSpace="0" w:wrap="around" w:vAnchor="page" w:hAnchor="margin" w:hRule="exact"/>
        <w:pBdr/>
      </w:pPr>
      <w:r>
        <w:rPr>
          <w:rStyle w:val="CharacterStyle17"/>
        </w:rPr>
        <w:t>Praktické předvedení</w:t>
      </w:r>
    </w:p>
    <w:p>
      <w:pPr>
        <w:pStyle w:val="ParagraphStyle30"/>
        <w:pBdr/>
        <w:rPr>
          <w:rStyle w:val="CharacterStyle18"/>
        </w:rPr>
        <w:framePr w:w="10712" w:h="248" w:x="28" w:y="927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1.11.2024 17:10: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Os před zahájením zkoušky zajistí seznámení uchazeče s odstraňovanými látkami vznikajícími při čištění odpadních vod, se strojním zařízením i technologickou funkcí konkrétní čistírny, na které bude probíhat ověřování, s pokyny pro její provoz a údržbu a také s úkony nutnými v případě havárie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 formuláře atd.). Hodnotí se schopnost uchazeče vyhledat požadovaný dokument, orientovat se v něm a vysvětlit jeho úč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 uchazeč na PC nebo označených listech papíru vypracuje podle zadání popis, charakteristiku, seznam požadavků, parametrů, doplněné o jejich vysvětlení nebo zdůvodnění. Následně může autorizovaná osoba požadovat po uchazeči ústní doplnění či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ke zkoušce modelové situace pro praktické ověřování. Modelové/vzorové podklady pro praktické ověření (provozní řád, interní předpisy, údaje z průběžné evidence)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požadavcích na ochranu vo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eznam dvaceti závadných látek (z nichž některé jsou nebezpečné nebo zvlášť nebezpečné látky), které mohou být obsaženy ve vod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ředúprava a čištění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soubor deseti vzorků nejčastěji používaných koagulantů a flokulantů označených názv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schémata technického vybavení úpravy odpadní v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 evidence odpadních v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hromažďování dat k vedení dokumentace a evidence k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ke zkoušce modelový dokument provozního řá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Dodržování požadavků na bezpečnost práce v zařízení na ochranu vod,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4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soubor doporučených osobních ochranných prostředků k ochraně dýchacích orgánů, očí, rukou a ostatních částí těla.</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1.11.2024 17:10: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64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chemii nebo průmyslovu ekologii nebo se zaměřerním na vodohospodářství a alespoň 5 let odborné praxe na zařízení na ochranu v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nebo vysokoškolské vzdělání se zaměřením na chemii nebo ekologii nebo techniku prostředí nebo vodohospodářství a alespoň 5 let odborné praxe na zařízení pro ochranu vod.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16-011-H Pracovník/pracovnice zařízení pro ochranu vod a střední vzdělání s maturitní zkouškou a alespoň 5 let odborné praxe na zařízení pro ochranu v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životního prostředí, www.mzp.cz. </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1.11.2024 17:10: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zkušební místnost odpovídající bezpečnostním a hygienickým předpisům a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platným zákonům, vyhláškám, předpisům a normám z oblasti ochrany životního prostředí, ochrany vod, chemických látek, integrovaného registru znečištění, integrovaného systému plnění ohlašovacích povinností, bezpečnosti práce, systémů environmentálního managementu, ve znění pozdějších předpisů (přístup dálkový nebo materiály v tištěné podobě)</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interní provozní dokumenty k zařízení na ochranu vod (provozní deník, provozní řá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írna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závadných látek</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vzorků koagulantů a flokulant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fické symboly (piktogramy) k označení nebezpečné vlastnosti odpad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héma předúpravy a úpravy odpadních vod</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ovnice na odběr vzorků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nosný analytický přístroj pro měření kvality vod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C a přístup k interne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98" w:hSpace="0" w:vSpace="0" w:wrap="around" w:vAnchor="page" w:hAnchor="margin" w:hRule="exact"/>
        <w:pBdr/>
      </w:pPr>
      <w:r>
        <w:rPr/>
      </w:r>
    </w:p>
    <w:p>
      <w:pPr>
        <w:pStyle w:val="ParagraphStyle33"/>
        <w:pBdr/>
        <w:rPr>
          <w:rStyle w:val="CharacterStyle20"/>
        </w:rPr>
        <w:framePr w:w="10712" w:h="340" w:x="28" w:y="78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9044" w:hSpace="0" w:vSpace="0" w:wrap="around" w:vAnchor="page" w:hAnchor="margin" w:hRule="exact"/>
        <w:pBdr/>
      </w:pPr>
      <w:r>
        <w:rPr/>
      </w:r>
    </w:p>
    <w:p>
      <w:pPr>
        <w:pStyle w:val="ParagraphStyle33"/>
        <w:pBdr/>
        <w:rPr>
          <w:rStyle w:val="CharacterStyle20"/>
        </w:rPr>
        <w:framePr w:w="10712" w:h="340" w:x="28" w:y="90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je součástí způsobů ověřování kritérií hodnocení a celkově činí 90 minut z času vlastní zkoušky.</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1.11.2024 17:10: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ParagraphStyle19"/>
        <w:pBdr/>
        <w:rPr>
          <w:rStyle w:val="CharacterStyle11"/>
        </w:rPr>
        <w:framePr w:w="7654" w:h="331" w:x="28" w:y="15940" w:hSpace="0" w:vSpace="0" w:wrap="around" w:vAnchor="page" w:hAnchor="margin" w:hRule="exact"/>
        <w:pBdr/>
      </w:pPr>
      <w:r>
        <w:rPr>
          <w:rStyle w:val="CharacterStyle11"/>
        </w:rPr>
        <w:t>Pracovník/pracovnice zařízení pro ochranu vod, 21.11.2024 17:10: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