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zařízení pro ochranu vod (kód: 16-0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životního prostřed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logie a ochrana životního prostředí (kód: 1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zařízení pro ochranu vo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žadavcích na ochranu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veličin, množství, kvality a znečišťování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úprava a způsoby čištění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zařízení pro úpravu vod a pro čištění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ze zařízení na ochranu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hromažďování dat k vedení dokumentace a evidence k zařízení na ochranu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požadavků na bezpečnost práce v zařízení pro ochranu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zařízení pro ochranu vod,  26.12.2024 11:19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zařízení pro ochranu vod,  26.12.2024 11:19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1:19:31Z</dcterms:created>
  <dc:creator/>
  <dc:description/>
  <dc:language>en-US</dc:language>
  <cp:lastModifiedBy>Stimulsoft Reports 2020.2.3 from 29 April 2020</cp:lastModifiedBy>
  <dcterms:modified xsi:type="dcterms:W3CDTF">2024-12-26T11:19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