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řízení pro ochranu vod (kód: 1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veličin, množství, kvality a znečišťová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a způsoby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zařízení pro úpravu vod a pro čištění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na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hromažďování dat k vedení dokumentace a evidence k zařízení na ochranu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na bezpečnost práce v zařízení pro ochran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vodách: povrchové a podzemní vody, vodní zdroj, norma environmentální kvality, odpadní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nebezpečné látky a zvlášť nebezpečné látky, které mohou ohrozit jakost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typy znečištění vod a příklady zdrojů znečišťování vod v různých výrobních procesech, např. při výrobě kovů, v potravinářském průmys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rozdíly v požadavcích na kvalitu pitné, užitkové a provozní vod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které látky se nemají nebo nesmějí vypouštět do kanalizace, a jak se toto omezení projeví v předpisech přijatých organizací, např. pravidla pro mytí dopravních prostředků</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veličin, množství, kvality a znečišťování vod</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Uvést účel požadavků na měřené veličiny u odpadních vod vypouštěných do vod povrchových nebo podzemní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Uvést požadavky na údržbu odběrných míst a osoby, které mohou provádět kontrolní odběr pro potřeby původce</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Vysvětlit pojmy: stanovená měřidla, etalony a kalibrace</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opsat proces sledování spotřeby teplé a studené vod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e) Odebrat vzorek a provést záznam do provozního deníku k odběru vzorků</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8" w:hSpace="0" w:vSpace="0" w:wrap="around" w:vAnchor="page" w:hAnchor="margin" w:hRule="exact"/>
        <w:pBdr/>
      </w:pPr>
      <w:r>
        <w:rPr>
          <w:rStyle w:val="CharacterStyle9"/>
        </w:rPr>
        <w:t>f) Uvést vlastnosti vody, které jsou zjistitelné smysly člověka</w:t>
      </w:r>
    </w:p>
    <w:p>
      <w:pPr>
        <w:pStyle w:val="ParagraphStyle28"/>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4" w:hSpace="0" w:vSpace="0" w:wrap="around" w:vAnchor="page" w:hAnchor="margin" w:hRule="exact"/>
        <w:pBdr/>
      </w:pPr>
      <w:r>
        <w:rPr>
          <w:rStyle w:val="CharacterStyle7"/>
        </w:rPr>
        <w:t>g) U odebraného vzorku změřit pH, teplotu, měrnou vodivost vody pomocí přenosného analytického přístroje s použitím návodu k přístroji</w:t>
      </w:r>
    </w:p>
    <w:p>
      <w:pPr>
        <w:pStyle w:val="ParagraphStyle26"/>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a způsoby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agulant a flokulant a vybrat z předloženého souboru vzorků materiály používané jako flokulanty a koagulan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 pomocí předložených schémat technické vybavení předúpravy, mechanické úpravy odpadních vod, vstupy a výstupy z tohot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etody čištění splaškových odpadních v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účel aerobního čištění odpadních vod a vstupy a výstupy z tohoto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účel anaerobního čištění odpadních vod a vstupy a výstupy z tohot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jaká průvodní dokumentace musí být k dispozici u chemických látek a směsí, které jsou používány jako činidla k čištění v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bsluha a údržba zařízení pro úpravu vod a pro čištění odpadních vod</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obsluhu a systém údržby zařízení pro úpravu vod a podle zadání předvést denní údržbu vybrané části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psat obsluhu a systém údržby zařízení pro čištění odpadních vod a podle zadání předvést denní údržbu vybrané části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Nakládání s odpady ze zařízení na ochranu vod</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vést požadavky na shromažďovací prostředky a místa pro pevné odpady ze zařízení k zachycování znečištění vod z hlediska nebezpečných vlastností odpadů a z předložených symbolů vybrat grafický symbol k označení infekčního a ekotoxického odpadu</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důvodnit omezené možnosti využívání pevných odpadů a kalů ze zařízení pro shromažďování a předúpravu odpadních vod</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Uvést technická opatření k zabránění úniku neupravených odpadních vod ze zařízení na ochranu vod při běžném provozu</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hromažďování dat k vedení dokumentace a evidence k zařízení na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využitím modelových dokumentů údaje, které jsou zaznamenávány do provozní evidence odpad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ledat a uvést na základě modelového provozního řádu údaje ke spotřebě vod a množství produkovaných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důvodnit sledování spotřeby pomocných surovin k úpravě kvality vod a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požadavků na bezpečnost práce v zařízení pro ochranu vod</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brat z předloženého souboru doporučené osobní ochranné pracovní prostředky k ochraně dýchacích orgánů, očí, rukou a ostatních částí těla při práci na zařízení k zachycení znečištění vod a shromažďování odpadních vod</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nestandardní situace, které je možné očekávat na zařízení na ochranu vod a způsoby jejich řeš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bezpečné nakládání s komponenty olejových a chemických havarijních souprav</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ed zahájením zkoušky zajistí seznámení uchazeče s odstraňovanými látkami vznikajícími při čištění odpadních vod, se strojním zařízením i technologickou funkcí konkrétní čistírny, na které bude probíhat ověřování, s pokyny pro její provoz a údržbu a také s úkony nutnými v případě havárie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td.). Hodnotí se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 uchazeč na PC nebo označených listech papíru vypracuje podle zadání popis, charakteristiku, seznam požadavků, parametrů, doplněné o jejich vysvětlení nebo zdůvodnění. Následně může autorizovaná osoba požadovat po uchazeči ústní doplnění či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ke zkoušce modelové situace pro praktické ověřování. Modelové/vzorové podklady pro praktické ověření (provozní řád, interní předpis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ožadavcích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eznam dvaceti závadných látek (z nichž některé jsou nebezpečné nebo zvlášť nebezpečné látky), které mohou být obsaženy ve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a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deseti vzorků nejčastěji používaných koagulantů a flokulantů označených náz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chémata technického vybavení úpravy odpadní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 evidence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požadavků na bezpečnost práce v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soubor doporučených osobních ochranných prostředků k ochraně dýchacích orgánů, očí, rukou a ostatních částí těl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emii nebo průmyslovu ekologii nebo se zaměřerním na vodohospodářství a alespoň 5 let odborné praxe na zařízení na ochranu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chemii nebo ekologii nebo techniku prostředí nebo vodohospodářství a alespoň 5 let odborné praxe na zařízení pro ochranu v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11-H Pracovník/pracovnice zařízení pro ochranu vod a střední vzdělání s maturitní zkouškou a alespoň 5 let odborné praxe na zařízení pro ochranu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bezpečnostním a hygienickým předpisům a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platným zákonům, vyhláškám, předpisům a normám z oblasti ochrany životního prostředí, ochrany vod, chemických látek, integrovaného registru znečištění, integrovaného systému plnění ohlašovacích povinností, bezpečnosti práce, systémů environmentálního managementu, ve znění pozdějších předpisů (přístup dálkový nebo materiály v tiště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k zařízení na ochranu vod (provozní deník, provozní řá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závadných lát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koagulantů a flokulant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symboly (piktogramy) k označení nebezpečné vlastnosti odpad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ředúpravy a úpravy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kvality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8" w:hSpace="0" w:vSpace="0" w:wrap="around" w:vAnchor="page" w:hAnchor="margin" w:hRule="exact"/>
        <w:pBdr/>
      </w:pPr>
      <w:r>
        <w:rPr/>
      </w:r>
    </w:p>
    <w:p>
      <w:pPr>
        <w:pStyle w:val="ParagraphStyle33"/>
        <w:pBdr/>
        <w:rPr>
          <w:rStyle w:val="CharacterStyle20"/>
        </w:rPr>
        <w:framePr w:w="10712" w:h="340" w:x="28" w:y="78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44" w:hSpace="0" w:vSpace="0" w:wrap="around" w:vAnchor="page" w:hAnchor="margin" w:hRule="exact"/>
        <w:pBdr/>
      </w:pPr>
      <w:r>
        <w:rPr/>
      </w:r>
    </w:p>
    <w:p>
      <w:pPr>
        <w:pStyle w:val="ParagraphStyle33"/>
        <w:pBdr/>
        <w:rPr>
          <w:rStyle w:val="CharacterStyle20"/>
        </w:rPr>
        <w:framePr w:w="10712" w:h="340" w:x="28" w:y="90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9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3.12.2024 3:27: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