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odvozkových systémů osobních automobilů (kód: 23-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ech jízdní stability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odvozk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činnosti brzdových systém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řízení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avidelných servisních kontrol a údržby podvozkových systém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a oprava náprav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tlumičů, pérování a stabilizátorů náprav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a oprava řízen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brzdové soustavy osobních vozide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a kolových brzd osobních vozidel</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ěření a seřizování geometrie osobních vozid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3" w:hSpace="0" w:vSpace="0" w:wrap="around" w:vAnchor="page" w:hAnchor="margin" w:hRule="exact"/>
        <w:pBdr/>
      </w:pPr>
      <w:r>
        <w:rPr>
          <w:rStyle w:val="CharacterStyle13"/>
        </w:rPr>
        <w:t>Orientace v základech jízdní stability osobních vozidel</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3" w:hSpace="0" w:vSpace="0" w:wrap="around" w:vAnchor="page" w:hAnchor="margin" w:hRule="exact"/>
        <w:pBdr/>
      </w:pPr>
      <w:r>
        <w:rPr>
          <w:rStyle w:val="CharacterStyle7"/>
        </w:rPr>
        <w:t>a) Popsat princip činnost systému stability vozidla v různých jízdních režimech (jízda na suché vozovce a za snížených adhezních podmínek - mokrá vozovka, sníh, námraza)</w:t>
      </w:r>
    </w:p>
    <w:p>
      <w:pPr>
        <w:pStyle w:val="ParagraphStyle26"/>
        <w:pBdr>
          <w:bottom w:val="nil"/>
          <w:right w:val="nil"/>
        </w:pBdr>
        <w:rPr>
          <w:rStyle w:val="FakeCharacterStyle"/>
        </w:rPr>
        <w:framePr w:w="3921" w:h="831"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54" w:hSpace="0" w:vSpace="0" w:wrap="around" w:vAnchor="page" w:hAnchor="margin" w:hRule="exact"/>
        <w:pBdr/>
      </w:pPr>
      <w:r>
        <w:rPr>
          <w:rStyle w:val="CharacterStyle9"/>
        </w:rPr>
        <w:t>b) Popsat základní síly působící na vozidlo při akceleraci, brzdění a  jízdě</w:t>
      </w:r>
    </w:p>
    <w:p>
      <w:pPr>
        <w:pStyle w:val="ParagraphStyle28"/>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54" w:hSpace="0" w:vSpace="0" w:wrap="around" w:vAnchor="page" w:hAnchor="margin" w:hRule="exact"/>
        <w:pBdr/>
      </w:pPr>
      <w:r>
        <w:rPr>
          <w:rStyle w:val="CharacterStyle17"/>
        </w:rPr>
        <w:t>Písemné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podvozk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karoserií a rámů používaných u osobních automobilů v souvislosti s podvozkovými částmi voz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znam a druhy odpružení včetně systému udržování světlé výšky vozidla, principu činnosti hydropneumatického a pneumatického odpru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konstrukci a činnosti tlumičů, jejich význam a základní rozdě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konstrukci a činnost stabilizátor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druhy a konstrukci náprav,  jejich použití a základní vlastnosti</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význam podmínek měření a seřizování geometrie náprav dle předpisu výrob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Charakteristika činnosti brzdových systémů osobních vozidel</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Popsat druhy provedení brzdových soustav osobních vozidel</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opsat konstrukci kapalinové brzdové soustavy a vlastnosti brzdové kapaliny</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psat konstrukci a princip činnosti posilovače a rozdělovače brzdné síl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Popsat konstrukci a princip činnosti bubnové brzdy</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e) Popsat konstrukci a princip činnosti kotoučové brzdy</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Charakterizovat princip činnosti systémů ABS, ESP, ASR</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opsat konstrukci a princip činnosti elektronické parkovací brzdy</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ísemné ověř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Orientace v druzích řízení osobních vozidel</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Popsat druhy převodek řízení, jejich konstrukci a použití</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princip činosti, konstrukci a druhy posilovačů řízení</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princip činnosti, konstrukci sloupku řízení, řídicí a spojovací tyče</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0" w:hSpace="0" w:vSpace="0" w:wrap="around" w:vAnchor="page" w:hAnchor="margin" w:hRule="exact"/>
        <w:pBdr/>
      </w:pPr>
      <w:r>
        <w:rPr>
          <w:rStyle w:val="CharacterStyle9"/>
        </w:rPr>
        <w:t>d) Popsat princip činnosti aktivního řízení a pomocného parkovacího systému</w:t>
      </w:r>
    </w:p>
    <w:p>
      <w:pPr>
        <w:pStyle w:val="ParagraphStyle28"/>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0" w:hSpace="0" w:vSpace="0" w:wrap="around" w:vAnchor="page" w:hAnchor="margin" w:hRule="exact"/>
        <w:pBdr/>
      </w:pPr>
      <w:r>
        <w:rPr>
          <w:rStyle w:val="CharacterStyle17"/>
        </w:rPr>
        <w:t>Písemné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kontrol a údržby podvozkových systém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ybrané úkony servisní prohlídky podvozkových systémů určené autorizovanou osob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znamenat servisní prohlídku do dokumentace osobního vozi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jízdní zkoušku a její vyhodnoc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ntrola a oprava náprav osobních voz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rovést kontrolu mechanických částí přední a zadní nápravy na vozidle určeném autorizovanou osobo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rovést opravu zjištěné závady na uložení přední ná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Diagnostika tlumičů, pérování a stabilizátorů náprav osobních vozidel</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Diagnostikovat účinost tlumičů a provést výměnu tlumiče zadní nápravy</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rovést výměnu vzpěry Mc Pherson včetně demontáže pružiny</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Provést kontrolu uložení stabilizátoru přední nápravy a vyměnit vadný díl určený autorizovanou osobou</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Diagnostika a oprava řízení osobních vozidel</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rovést diagnostiku systému stability řízení vozidla</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rovést kontrolu převodky řízení a výměnu vadného dí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rovést kontrolu vůlí v čepech řízení a jejich výměn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brzdové soustavy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koušky brzdov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diagnostiku brzdové soustavy vozidla na válcové zkušebně br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a vlastností brzdové kapaliny, její výměna a odvzdušnění soustavy na vozidle s ABS</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Kontrola, výměna a seřízení lanovodů ruční brzd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prava kolových brzd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opravu kotoučové brzdy přední náprav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opravu bubnové brzdy zadní náprav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kontrolu elektronické parkovací brzdy včetně kalibra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Měření a seřizování geometrie osobních vozi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rovést diagnostiku geometrie náprav včetně úkonů před vlastním měřením</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rovést seřízení geometrie vozidla</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psat princip činnosti systému  ACC a provést nastave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pravidelnou servisní kontrolu a údržbu podvozkových systémů osobních automobilů. c. - vyčtení paměti závad, pravidla pro vymazání paměti závad</w:t>
      </w:r>
    </w:p>
    <w:p>
      <w:pPr>
        <w:pStyle w:val="ParagraphStyle31"/>
        <w:pBdr/>
        <w:rPr>
          <w:rStyle w:val="FakeCharacterStyle"/>
        </w:rPr>
        <w:framePr w:w="10768" w:h="1837"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26" w:hSpace="0" w:vSpace="0" w:wrap="around" w:vAnchor="page" w:hAnchor="margin" w:hRule="exact"/>
        <w:pBdr/>
      </w:pPr>
      <w:r>
        <w:rPr/>
      </w:r>
    </w:p>
    <w:p>
      <w:pPr>
        <w:pStyle w:val="ParagraphStyle33"/>
        <w:pBdr/>
        <w:rPr>
          <w:rStyle w:val="CharacterStyle20"/>
        </w:rPr>
        <w:framePr w:w="10712" w:h="340" w:x="28" w:y="9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servis, údržbu a opravy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kotoučovými a bubnovými brzdami a mechanickým ovládáním parkovací brz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elektronickou parkovací brz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systémem ABS a AC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 kontrolu a měření hydraulického systému řízení, pneumatického pérování 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a měření geometrie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určené k provádění demontáže podvozk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tlumičů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ůlí podvozkových částí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mi jednotkami osobní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96" w:hSpace="0" w:vSpace="0" w:wrap="around" w:vAnchor="page" w:hAnchor="margin" w:hRule="exact"/>
        <w:pBdr/>
      </w:pPr>
      <w:r>
        <w:rPr/>
      </w:r>
    </w:p>
    <w:p>
      <w:pPr>
        <w:pStyle w:val="ParagraphStyle33"/>
        <w:pBdr/>
        <w:rPr>
          <w:rStyle w:val="CharacterStyle20"/>
        </w:rPr>
        <w:framePr w:w="10712" w:h="340" w:x="28" w:y="100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1473" w:hSpace="0" w:vSpace="0" w:wrap="around" w:vAnchor="page" w:hAnchor="margin" w:hRule="exact"/>
        <w:pBdr/>
      </w:pPr>
      <w:r>
        <w:rPr/>
      </w:r>
    </w:p>
    <w:p>
      <w:pPr>
        <w:pStyle w:val="ParagraphStyle33"/>
        <w:pBdr/>
        <w:rPr>
          <w:rStyle w:val="CharacterStyle20"/>
        </w:rPr>
        <w:framePr w:w="10712" w:h="340" w:x="28" w:y="11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podvozkových systémů osobních automobilů, 22.12.2024 8:14: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