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 prvků kabeláž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jízdní stabilit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podvozk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činnosti brzd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kontrol a údržby podvozkových systémů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tlumičů, pérování a stabilizátorů náprav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řízen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brzdové soustavy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olových brzd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seřizování geometrie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osobních automobilů,  21.11.2024 20:1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osobních automobilů,  21.11.2024 20:1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0:07Z</dcterms:created>
  <dc:creator/>
  <dc:description/>
  <dc:language>en-US</dc:language>
  <cp:lastModifiedBy>Stimulsoft Reports 2020.2.3 from 29 April 2020</cp:lastModifiedBy>
  <dcterms:modified xsi:type="dcterms:W3CDTF">2024-11-21T20:1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