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odvozkových systémů osobních automobilů (kód: 23-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ech jízdní stability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odvozk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činnosti brzdových systém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řízení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avidelných servisních kontrol a údržby podvozkových systém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oprava náprav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tlumičů, pérování a stabilizátorů náprav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řízen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é soustavy osobních vozide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a kolových brzd osobních vozidel</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seřizování geometrie osobních vozid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z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ech jízdní stability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činnost systému stability vozidla v různých jízdních režimech (jízda na suché vozovce a za snížených adhezních podmínek - mokrá vozovka, sníh, námraz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ákladní síly působící na vozidlo při akceleraci, brzdění a jízd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rientace v konstrukci podvozků osobních vozidel</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Popsat druhy karoserií a rámů používaných u osobních automobilů v souvislosti s podvozkovými částmi vozidel</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Popsat význam a druhy odpružení včetně systému udržování světlé výšky vozidla, principu činnosti hydropneumatického a pneumatického odpruž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Popsat princip, konstrukci a činnosti tlumičů, jejich význam a základní rozděl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Popsat konstrukci a činnost stabilizátor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e) Popsat druhy a konstrukci náprav, jejich použití a základní vlastno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f) Popsat prvky, význam měření a seřizování geometrie podvozku</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g) Předvést kontrolu vozidlových rámů včetně identifikace jejich deformace a navrhnout způsob opravy na osobním vozidle určeném autorizovanou osobou</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Orientace v činnosti brzdových systémů osobních vozidel</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Popsat druhy provedení brzdových soustav osobních vozidel</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Popsat konstrukci kapalinové brzdové soustavy a vlastnosti brzdové kapaliny</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Popsat konstrukci a princip činnosti posilovače a rozdělovače brzdné síl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konstrukci a princip činnosti bubnové brzdy</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0" w:hSpace="0" w:vSpace="0" w:wrap="around" w:vAnchor="page" w:hAnchor="margin" w:hRule="exact"/>
        <w:pBdr/>
      </w:pPr>
      <w:r>
        <w:rPr>
          <w:rStyle w:val="CharacterStyle7"/>
        </w:rPr>
        <w:t>e) Popsat konstrukci a princip činnosti kotoučové brzdy</w:t>
      </w:r>
    </w:p>
    <w:p>
      <w:pPr>
        <w:pStyle w:val="ParagraphStyle26"/>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f) Charakterizovat princip činnosti systémů ABS, ESP, ASR</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3" w:hSpace="0" w:vSpace="0" w:wrap="around" w:vAnchor="page" w:hAnchor="margin" w:hRule="exact"/>
        <w:pBdr/>
      </w:pPr>
      <w:r>
        <w:rPr>
          <w:rStyle w:val="CharacterStyle7"/>
        </w:rPr>
        <w:t>g) Popsat konstrukci a princip činnosti mechanické a elektronické parkovací brzdy</w:t>
      </w:r>
    </w:p>
    <w:p>
      <w:pPr>
        <w:pStyle w:val="ParagraphStyle26"/>
        <w:pBdr>
          <w:bottom w:val="nil"/>
          <w:right w:val="nil"/>
        </w:pBdr>
        <w:rPr>
          <w:rStyle w:val="FakeCharacterStyle"/>
        </w:rPr>
        <w:framePr w:w="3921" w:h="607"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uzích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řevodek řízení, jejich konstrukc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činosti, konstrukci a druhy posilovačů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činnosti, konstrukci sloupku řízení, řídicí a spojovací ty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rincip činnosti aktivního řízení a pomocného parkovacího systém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ých servisních kontrol a údržby podvozkových systém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číst závadu z paměti závad, určit pravidla pro vymazání paměti záva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rovést vybrané úkony servisní prohlídky podvozkových systémů určené autorizovanou osobo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znamenat servisní prohlídku do dokumentace osobního vozidl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rovést jízdní zkoušku a její vyhodnoc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a oprava náprav osobních vozidel</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vést kontrolu mechanických částí přední a zadní nápravy na vozidle určeném autorizovanou osobo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vést opravu zjištěné závady na uložení přední nápravy</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Diagnostika tlumičů, pérování a stabilizátorů náprav osobních vozidel</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Diagnostikovat účinost tlumičů a provést výměnu tlumiče zadní nápra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rovést výměnu vzpěry Mc Pherson včetně demontáže pružin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rovést kontrolu uložení stabilizátoru přední nápravy a vyměnit vadný díl určený autorizovanou osobou</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elektronického stabilizačního systému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řevodky řízení a výměnu vadného dí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vůlí v čepech řízení a jejich výmě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iagnostika a oprava brzdové soustavy osobních vozi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koušky brzdové soustav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diagnostiku brzdové soustavy vozidla na válcové zkušebně brzd</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rovést kontrolu vlastností brzdové kapaliny, její výměnu a odvzdušnění soustavy na vozidle s ABS</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rovést kontrolu, výměnu a seřízení lanovodů ruční brzd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prava kolových brzd osobních vozi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rovést opravu kotoučové brzdy přední náprav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rovést opravu bubnové brzdy zadní náprav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kontrolu elektronické parkovací brzdy včetně kalibrac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Měření a seřizování geometrie osobních vozidel</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Provést diagnostiku geometrie náprav včetně úkonů před vlastním měřením</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Provést seřízení geometrie vozidla</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Popsat princip činnosti systému ACC a provést nastave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1837"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86" w:hSpace="0" w:vSpace="0" w:wrap="around" w:vAnchor="page" w:hAnchor="margin" w:hRule="exact"/>
        <w:pBdr/>
      </w:pPr>
      <w:r>
        <w:rPr/>
      </w:r>
    </w:p>
    <w:p>
      <w:pPr>
        <w:pStyle w:val="ParagraphStyle33"/>
        <w:pBdr/>
        <w:rPr>
          <w:rStyle w:val="CharacterStyle20"/>
        </w:rPr>
        <w:framePr w:w="10712" w:h="340" w:x="28" w:y="120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0-H Mechanik podvozkových systémů osobních automobilů + střední vzdělání s maturitní zkouškou a alespoň 5 let odborné praxe v opravárenství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n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osobních vozidel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sobního automobilu pro záznam servisní prohlíd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kotoučovými a bubnovými brzdami a mechanickým ovládáním parkovací br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elektronickou parkovací brz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systémem ABS a AC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a měření geometri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tlumič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ůlí podvozkových částí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mi jednotkami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7.12.2024 6:22: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