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jízdní stabilit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odvozk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brzd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kontrol a údržby podvozk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tlumičů, pérování a stabilizátorů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é soustav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olových brzd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seřizování geometri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1.2024 11:3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1.2024 11:3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29Z</dcterms:created>
  <dc:creator/>
  <dc:description/>
  <dc:language>en-US</dc:language>
  <cp:lastModifiedBy>Stimulsoft Reports 2020.2.3 from 29 April 2020</cp:lastModifiedBy>
  <dcterms:modified xsi:type="dcterms:W3CDTF">2024-11-21T11:3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