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odvozkových systémů osobních automobilů (kód: 23-10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jízdní stability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podvozk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i brzdových systém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řízen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kontrol a údržby podvozkových systém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prava náprav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tlumičů, pérování a stabilizátorů náprav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řízen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brzdové soustavy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kolových brzd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seřizování geometrie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osobních automobilů,  24.11.2024 22:1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osobních automobilů,  24.11.2024 22:1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2:15:27Z</dcterms:created>
  <dc:creator/>
  <dc:description/>
  <dc:language>en-US</dc:language>
  <cp:lastModifiedBy>Stimulsoft Reports 2020.2.3 from 29 April 2020</cp:lastModifiedBy>
  <dcterms:modified xsi:type="dcterms:W3CDTF">2024-11-24T22:15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