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ů osobních automobilů (kód: 23-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ůsobech přenosu točivého momentu z motoru do převodo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uspořádání, funkci a ovládání převodovek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funkci převod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videlná kontrola a údržba kinematického řetězce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převod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oprava a seřízení ovládacích mechanismů převodů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dílů přenosu točivého momentu z motoru do převodovky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hnacích hřídelí a kloubů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3" w:hSpace="0" w:vSpace="0" w:wrap="around" w:vAnchor="page" w:hAnchor="margin" w:hRule="exact"/>
        <w:pBdr/>
      </w:pPr>
      <w:r>
        <w:rPr>
          <w:rStyle w:val="CharacterStyle13"/>
        </w:rPr>
        <w:t>Orientace ve způsobech přenosu točivého momentu z motoru do převodovky</w:t>
      </w:r>
    </w:p>
    <w:p>
      <w:pPr>
        <w:pStyle w:val="ParagraphStyle22"/>
        <w:pBdr>
          <w:top w:val="nil"/>
          <w:left w:val="nil"/>
          <w:right w:val="nil"/>
        </w:pBdr>
        <w:rPr>
          <w:rStyle w:val="FakeCharacterStyle"/>
        </w:rPr>
        <w:framePr w:w="6713" w:h="376" w:x="45" w:y="13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99" w:hSpace="0" w:vSpace="0" w:wrap="around" w:vAnchor="page" w:hAnchor="margin" w:hRule="exact"/>
        <w:pBdr/>
      </w:pPr>
      <w:r>
        <w:rPr>
          <w:rStyle w:val="CharacterStyle9"/>
        </w:rPr>
        <w:t>b) Popsat jednotlivé druhy ovládání spojky, jejich hlavní části a funkci</w:t>
      </w:r>
    </w:p>
    <w:p>
      <w:pPr>
        <w:pStyle w:val="ParagraphStyle28"/>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ísemné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funkci a ovládání převodovek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druhy, hlavní části převodovek osobních automobilů a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vládací systémy převodovek (manuální, automatizované, automatick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uspořádání a funkci převodů osobních automobi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Orientovat se v přídavných převodovkách, rozvodovkách a diferenciálech</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systémy mazání převodových mechanizmů</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Orientovat se v hnacích a spojovacích hřídelích, ložiskách a hnacích kloubech</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Pravidelná kontrola a údržba kinematického řetězce osobních automobil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opsat systém údržby osobních automobilů (interval údržb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Vyhledat v technické dokumentaci rozsah servisní prohlídky určené autorizovanou osobou</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Provést servisní úkony prohlídky převodových systémů určených autorizovanou osobo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Popsat specifika, vyhledat v technické dokumentaci správný způsob a provést kontrolu olejové náplně automatické převodovk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e) Provést základní úkony s diagnostickým zařízením (vyčtení paměti závad a jejich interpretace)</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Diagnostika a oprava převodů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Diagnostikovat převodový systém dle příručky pro opravy nebo dle diagnostického software</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rovést opravu převodovky základního typu běžně používané v osobních automobilech</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c) Provést opravu rozvodovky a diferenciálu</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d) Popsat specifika, vyhledat v technické dokumentaci správný způsob a provést kontrolu systému mazání automatické převodovky</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oprava a seřízení ovládacích mechanismů převod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opravu a seřízení manuálního ovládání převodový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automatizovaného ovládání převodových systémů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elektromagnetických ventilů a hydraulických systémů pro ovládání automatických převodovek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a a oprava dílů přenosu točivého momentu z motoru do převodovky osobních automobil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rovést opravu třecí spoj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rovést diagnostiku a výměnu hydrodynamického měnič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vést diagnostiku, opravu a seřízení hydraulického ovládacího mechanizmu spoj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Provést diagnostiku, opravu a nastavení elektrohydraulického ovládacího mechanizmu spoj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4" w:hSpace="0" w:vSpace="0" w:wrap="around" w:vAnchor="page" w:hAnchor="margin" w:hRule="exact"/>
        <w:pBdr/>
      </w:pPr>
      <w:r>
        <w:rPr>
          <w:rStyle w:val="CharacterStyle13"/>
        </w:rPr>
        <w:t>Diagnostika a oprava hnacích hřídelí a kloubů osobních automobilů</w:t>
      </w:r>
    </w:p>
    <w:p>
      <w:pPr>
        <w:pStyle w:val="ParagraphStyle22"/>
        <w:pBdr>
          <w:top w:val="nil"/>
          <w:left w:val="nil"/>
          <w:right w:val="nil"/>
        </w:pBdr>
        <w:rPr>
          <w:rStyle w:val="FakeCharacterStyle"/>
        </w:rPr>
        <w:framePr w:w="6713" w:h="376" w:x="45" w:y="11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4" w:hSpace="0" w:vSpace="0" w:wrap="around" w:vAnchor="page" w:hAnchor="margin" w:hRule="exact"/>
        <w:pBdr/>
      </w:pPr>
      <w:r>
        <w:rPr>
          <w:rStyle w:val="CharacterStyle7"/>
        </w:rPr>
        <w:t>a) Provést kontrolu a opravu hnacího a spojovacího hřídele</w:t>
      </w:r>
    </w:p>
    <w:p>
      <w:pPr>
        <w:pStyle w:val="ParagraphStyle26"/>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0" w:hSpace="0" w:vSpace="0" w:wrap="around" w:vAnchor="page" w:hAnchor="margin" w:hRule="exact"/>
        <w:pBdr/>
      </w:pPr>
      <w:r>
        <w:rPr>
          <w:rStyle w:val="CharacterStyle9"/>
        </w:rPr>
        <w:t>b) Provést kontrolu a opravu kloubových spojů u hnací řiditelné nápravy</w:t>
      </w:r>
    </w:p>
    <w:p>
      <w:pPr>
        <w:pStyle w:val="ParagraphStyle28"/>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4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technickou dokumentací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jedná se o díl převodového ústrojí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ech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 elektrická a elektronická schémata určí u konkretního osobního vozidla autorizovaná osoba např.:řízení automatické převodovky,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elná kontrola a údržba kinematického řetězce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 jedná se o rozsah běžné pravidelné servisní prohlídky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a oprava převodů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 převodovka vymontována z vozidla - demontáž, diagnostika, oprava a montáž mechanických částí (ložisko, synchronizační spoj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 rozvodovka s kuželovým soukolím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dílů přenosu točivého momentu z motoru do převodovky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 c) - motor s převodovkou demontován z vozidla </w:t>
      </w:r>
    </w:p>
    <w:p>
      <w:pPr>
        <w:pStyle w:val="ParagraphStyle31"/>
        <w:pBdr/>
        <w:rPr>
          <w:rStyle w:val="FakeCharacterStyle"/>
        </w:rPr>
        <w:framePr w:w="10768" w:h="1837" w:x="0" w:y="11147" w:hSpace="0" w:vSpace="0" w:wrap="around" w:vAnchor="page" w:hAnchor="margin" w:hRule="exact"/>
        <w:pBdr/>
      </w:pPr>
      <w:r>
        <w:rPr/>
      </w:r>
    </w:p>
    <w:p>
      <w:pPr>
        <w:pStyle w:val="ParagraphStyle33"/>
        <w:pBdr/>
        <w:rPr>
          <w:rStyle w:val="CharacterStyle20"/>
        </w:rPr>
        <w:framePr w:w="10712" w:h="340" w:x="28" w:y="111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84" w:hSpace="0" w:vSpace="0" w:wrap="around" w:vAnchor="page" w:hAnchor="margin" w:hRule="exact"/>
        <w:pBdr/>
      </w:pPr>
      <w:r>
        <w:rPr/>
      </w:r>
    </w:p>
    <w:p>
      <w:pPr>
        <w:pStyle w:val="ParagraphStyle33"/>
        <w:pBdr/>
        <w:rPr>
          <w:rStyle w:val="CharacterStyle20"/>
        </w:rPr>
        <w:framePr w:w="10712" w:h="340" w:x="28" w:y="129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osobních automobil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a s manuálním ovládáním převod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a s automatizovaným ovládáním převod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 třecí kotouč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o s automatickou převodov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převodovkou a třecí kotoučovou spojko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automatickou převodovkou a hydrodynamickým měni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hnací a spojovací hřídel včetně klo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ovka s kuželovým soukolím a diferenciálem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doskop se zázn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tepla pro ohřev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lis pro přelisování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32" w:hSpace="0" w:vSpace="0" w:wrap="around" w:vAnchor="page" w:hAnchor="margin" w:hRule="exact"/>
        <w:pBdr/>
      </w:pPr>
      <w:r>
        <w:rPr/>
      </w:r>
    </w:p>
    <w:p>
      <w:pPr>
        <w:pStyle w:val="ParagraphStyle33"/>
        <w:pBdr/>
        <w:rPr>
          <w:rStyle w:val="CharacterStyle20"/>
        </w:rPr>
        <w:framePr w:w="10712" w:h="340" w:x="28" w:y="11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nault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7.12.2024 2:54: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