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enosu točivého momentu z motoru do převod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, funkci a ovládání převodovek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kontrola a údržba kinematického řetěz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oprava a seřízení ovládacích mechanismů převod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přenosu točivého momentu z motoru do převodovk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hnacích hřídelí a kloub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4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4:3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7:24Z</dcterms:created>
  <dc:creator/>
  <dc:description/>
  <dc:language>en-US</dc:language>
  <cp:lastModifiedBy>Stimulsoft Reports 2020.2.3 from 29 April 2020</cp:lastModifiedBy>
  <dcterms:modified xsi:type="dcterms:W3CDTF">2024-11-21T14:3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