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řevodů osobních automobilů (kód: 23-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ůsobech přenosu točivého momentu z motoru do převodo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uspořádání, funkci a ovládání převodovek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funkci převod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videlná kontrola a údržba kinematického řetězce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převod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oprava a seřízení ovládacích mechanismů převodů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dílů přenosu točivého momentu z motoru do převodovky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hnacích hřídelí a kloubů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7.12.2024 19:26: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převodovéh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převodů,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c) Vyhledat v systému aktualizace technické dokumentace poslední platnou verzi pro konstrukční skupinu převodů vozidla, určeného autorizovanou osobou</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veličin</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Prokázat znalost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včetně kabeláže a logických diagram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e způsobech přenosu točivého momentu z motoru do převodovky</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Popsat konstrukci, hlavní části a funkci jedno a vícekotoučové třecí spojky suché i v olejové lázni</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jednotlivé druhy ovládání spojky, jejich hlavní části a funkci</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7.12.2024 19:26: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funkci a ovládání převodovek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druhy, hlavní části převodovek osobních automobilů a rozdíly mezi ni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vládací systémy převodovek (manuální, automatizované, automatick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uspořádání a funkci převodů osobních automobi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kázat znalost v přídavných převodovkách, rozvodovkách a diferenciál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systémy mazání převodových mechanizmů</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kázat znalost v hnacích a spojovacích hřídelích, ložiskách a hnacích kloube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ravidelná kontrola a údržba kinematického řetězce osobních automobi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systém údržby jednotlivých částí kinetického řetězce osobních automobilů (interval údržby)</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Vyhledat v technické dokumentaci rozsah servisní prohlídky, určené autorizovanou osobou</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rovést servisní úkony prohlídky převodových systémů, určených autorizovanou osobo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Popsat specifika, vyhledat v technické dokumentaci správný způsob a provést kontrolu olejové náplně automatické převodovky</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e) Provést základní úkony s diagnostickým zařízením (vyčtení paměti závad a jejich interpret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Diagnostika a oprava převodů osobních automobilů</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Diagnostikovat převodový systém podle příručky pro opravy nebo podle diagnostického softwar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rovést opravu převodovky základního typu, určenou autorizovanou osobo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rovést opravu rozvodovky a diferenciálu, určené autorizovanou osobou</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d) Popsat specifika, vyhledat v technické dokumentaci správný způsob a provést kontrolu systému mazání automatické převodovky</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7.12.2024 19:26: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oprava a seřízení ovládacích mechanismů převod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opravu a seřízení manuálního ovládání převodový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automatizovaného ovládání převodových systémů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elektromagnetických ventilů a hydraulických systémů pro ovládání automatických převodovek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a a oprava dílů přenosu točivého momentu z motoru do převodovky osobních automobil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rovést opravu třecí spoj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rovést diagnostiku a výměnu hydrodynamického měnič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vést diagnostiku, opravu a seřízení hydraulického ovládacího mechanizmu spoj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Provést diagnostiku, opravu a nastavení elektrohydraulického ovládacího mechanizmu spoj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4" w:hSpace="0" w:vSpace="0" w:wrap="around" w:vAnchor="page" w:hAnchor="margin" w:hRule="exact"/>
        <w:pBdr/>
      </w:pPr>
      <w:r>
        <w:rPr>
          <w:rStyle w:val="CharacterStyle13"/>
        </w:rPr>
        <w:t>Diagnostika a oprava hnacích hřídelí a kloubů osobních automobilů</w:t>
      </w:r>
    </w:p>
    <w:p>
      <w:pPr>
        <w:pStyle w:val="ParagraphStyle22"/>
        <w:pBdr>
          <w:top w:val="nil"/>
          <w:left w:val="nil"/>
          <w:right w:val="nil"/>
        </w:pBdr>
        <w:rPr>
          <w:rStyle w:val="FakeCharacterStyle"/>
        </w:rPr>
        <w:framePr w:w="6713" w:h="376" w:x="45" w:y="11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4" w:hSpace="0" w:vSpace="0" w:wrap="around" w:vAnchor="page" w:hAnchor="margin" w:hRule="exact"/>
        <w:pBdr/>
      </w:pPr>
      <w:r>
        <w:rPr>
          <w:rStyle w:val="CharacterStyle7"/>
        </w:rPr>
        <w:t>a) Provést kontrolu a opravu hnacího a spojovacího hřídele</w:t>
      </w:r>
    </w:p>
    <w:p>
      <w:pPr>
        <w:pStyle w:val="ParagraphStyle26"/>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0" w:hSpace="0" w:vSpace="0" w:wrap="around" w:vAnchor="page" w:hAnchor="margin" w:hRule="exact"/>
        <w:pBdr/>
      </w:pPr>
      <w:r>
        <w:rPr>
          <w:rStyle w:val="CharacterStyle9"/>
        </w:rPr>
        <w:t>b) Provést kontrolu a opravu kloubových spojů u hnací řiditelné nápravy</w:t>
      </w:r>
    </w:p>
    <w:p>
      <w:pPr>
        <w:pStyle w:val="ParagraphStyle28"/>
        <w:pBdr>
          <w:bottom w:val="nil"/>
          <w:right w:val="nil"/>
        </w:pBdr>
        <w:rPr>
          <w:rStyle w:val="FakeCharacterStyle"/>
        </w:rPr>
        <w:framePr w:w="3921" w:h="376"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7.12.2024 19:26: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sobnich-vozid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technickou dokumentací osobní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jedná se o díl převodového ústrojí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základech elektrotechn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elektrická a elektronická schémata určí u konkrétního osobního vozidla autorizovaná osoba např. řízení automatické převodov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elná kontrola a údržba kinematického řetězce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jedná se o rozsah běžné pravidelné servisní prohlídky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převodů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převodovka je vymontována z vozidla - demontáž, diagnostika, oprava a montáž mechanických částí (ložisko, synchronizační spoj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rozvodovka s kuželovým soukolím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dílů přenosu točivého momentu z motoru do převodovky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motor s převodovkou je demontován z vozidla.</w:t>
      </w:r>
    </w:p>
    <w:p>
      <w:pPr>
        <w:pStyle w:val="ParagraphStyle31"/>
        <w:pBdr/>
        <w:rPr>
          <w:rStyle w:val="FakeCharacterStyle"/>
        </w:rPr>
        <w:framePr w:w="10768" w:h="1837"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7.12.2024 19:26: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osobních automobil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1-H Mechanik/mechanička převodů osobních automobilů + střední vzdělání s maturitní zkouškou a minimálně 5 let odborné praxe v oblasti oprav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7.12.2024 19:26: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a s manuálním ovládáním převodo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a s automatizovaným ovládáním převod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 třecí kotoučovou spojkou a hydraulickým ovlád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o s automatickou převodov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převodovkou a třecí kotoučovou spojko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automatickou převodovkou a hydrodynamickým měn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hnací a spojovací hřídel, včetně kloub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ovka s kuželovým soukolím a diferenciálem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doskop se zázn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tepla pro ohřev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lis pro přelisování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19" w:hSpace="0" w:vSpace="0" w:wrap="around" w:vAnchor="page" w:hAnchor="margin" w:hRule="exact"/>
        <w:pBdr/>
      </w:pPr>
      <w:r>
        <w:rPr/>
      </w:r>
    </w:p>
    <w:p>
      <w:pPr>
        <w:pStyle w:val="ParagraphStyle33"/>
        <w:pBdr/>
        <w:rPr>
          <w:rStyle w:val="CharacterStyle20"/>
        </w:rPr>
        <w:framePr w:w="10712" w:h="340" w:x="28" w:y="12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7.12.2024 19:26: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mechanička převodů osobních automobilů, 27.12.2024 19:26: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