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hnacích agregátů osobních automobilů (kód: 23-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 prvků kabeláže osobn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vznětových a zážehových motorů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příslušenství vznětových a zážehových motorů osobních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pro snižování emisí vznětových a zážehových motorů osob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ravidelné údržby hnacích agregátů osobních voz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mechanických částí vznětových a zážehových motorů osobních voz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řízení a příslušenství motoru osobních voz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pro snižování emisí osobních vozi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9: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vozidel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elektronické nebo tištěné podobě), způsob opravy a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elektronické nebo tištěné podobě)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Měření základních elektrotechnických a elektronických veličin prvků kabeláže osobních vozidel</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datových vedení</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3" w:hSpace="0" w:vSpace="0" w:wrap="around" w:vAnchor="page" w:hAnchor="margin" w:hRule="exact"/>
        <w:pBdr/>
      </w:pPr>
      <w:r>
        <w:rPr>
          <w:rStyle w:val="CharacterStyle13"/>
        </w:rPr>
        <w:t>Orientace v konstrukci vznětových a zážehových motorů osobních vozidel</w:t>
      </w:r>
    </w:p>
    <w:p>
      <w:pPr>
        <w:pStyle w:val="ParagraphStyle22"/>
        <w:pBdr>
          <w:top w:val="nil"/>
          <w:left w:val="nil"/>
          <w:right w:val="nil"/>
        </w:pBdr>
        <w:rPr>
          <w:rStyle w:val="FakeCharacterStyle"/>
        </w:rPr>
        <w:framePr w:w="6713" w:h="376" w:x="45" w:y="13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3" w:hSpace="0" w:vSpace="0" w:wrap="around" w:vAnchor="page" w:hAnchor="margin" w:hRule="exact"/>
        <w:pBdr/>
      </w:pPr>
      <w:r>
        <w:rPr>
          <w:rStyle w:val="CharacterStyle7"/>
        </w:rPr>
        <w:t>a) Popsat princip činnosti a konstrukci vznětových a zážehových motorů</w:t>
      </w:r>
    </w:p>
    <w:p>
      <w:pPr>
        <w:pStyle w:val="ParagraphStyle26"/>
        <w:pBdr>
          <w:bottom w:val="nil"/>
          <w:right w:val="nil"/>
        </w:pBdr>
        <w:rPr>
          <w:rStyle w:val="FakeCharacterStyle"/>
        </w:rPr>
        <w:framePr w:w="3921" w:h="376"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99" w:hSpace="0" w:vSpace="0" w:wrap="around" w:vAnchor="page" w:hAnchor="margin" w:hRule="exact"/>
        <w:pBdr/>
      </w:pPr>
      <w:r>
        <w:rPr>
          <w:rStyle w:val="CharacterStyle9"/>
        </w:rPr>
        <w:t>b) Popsat pevné části vznětových a zážehových motorů</w:t>
      </w:r>
    </w:p>
    <w:p>
      <w:pPr>
        <w:pStyle w:val="ParagraphStyle28"/>
        <w:pBdr>
          <w:bottom w:val="nil"/>
          <w:right w:val="nil"/>
        </w:pBdr>
        <w:rPr>
          <w:rStyle w:val="FakeCharacterStyle"/>
        </w:rPr>
        <w:framePr w:w="3921" w:h="376" w:x="6800" w:y="14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opsat pohyblivé části vznětových a zážehových motorů</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ísemné ověř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9: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příslušenství vznětových a zážehových motorů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zací a chladicí soustavu vznětového a zážehového mot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systémy přívodu vzduchu do mot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alivovou soustavu vznětového a zážehového moto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systémy řízení zážehového motor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ystémy řízení vznětového motor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ýfukovou soustavu vznětového a zážehového motor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rientace v systémech pro snižování emisí vznětových a zážehových motorů osobních vozidel</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důvody zavádění systémů pro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Orientovat se v jednotlivých druzích a principech činnosti systémů pro snižování emisí u vznětových a zážehových motorů</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opsat vazby systémů pro snižování emisí na řízení motoru</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ísemné ověř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Provádění pravidelné údržby hnacích agregátů osobních vozidel</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hledat v technické dokumentaci rozsah servisní prohlídky určený autorizovanou osobou</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Provést úkony servisní prohlídky hnacích agregátů se zaměřením na přívod vzduchu, palivovou, mazací a chladicí soustavu</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Provést základní test řídicí jednotky pomocí sériové diagnostiky u hnacího agregátu</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Zaznamenat servisní prohlídku do dokumentace vozidla</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Diagnostika a oprava mechanických částí vznětových a zážehových motorů osobních vozidel</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Provést kontrolu a vyhodnocení naměřených hodnot kompresních tlaků</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b) Provést demontáž, diagnostiku a montáž pevných i pohyblivých částí spalovacího motoru</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0" w:hSpace="0" w:vSpace="0" w:wrap="around" w:vAnchor="page" w:hAnchor="margin" w:hRule="exact"/>
        <w:pBdr/>
      </w:pPr>
      <w:r>
        <w:rPr>
          <w:rStyle w:val="CharacterStyle7"/>
        </w:rPr>
        <w:t>c) Provést výměnu rozvodové sady spalovacího motoru</w:t>
      </w:r>
    </w:p>
    <w:p>
      <w:pPr>
        <w:pStyle w:val="ParagraphStyle26"/>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9: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řízení a příslušenství motoru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ériovou i paralelní diagnostiku částí systému řízení zážehového motoru včetně výměny vadné části a analýzy výsledků určených autorizovanou osob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sériovou i paralelní diagnostiku částí systému řízení vznětového motoru včetně výměny vadné části a analýzy výsledků určených autorizovanou osobo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kontrolu mazací soustavy a výměnu části, určené autorizovanou osobo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vést kontrolu a výměnu hlavní části chladicí soustavy včetně odvzdušnění soustav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rovést kontrolu funkce a ovládání turbodmychadla včetně kalibrace</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kontrolu systému přívodu vzduchu a výměnu části, určené autorizovanou osobo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rovést kontrolu a výměnu hlavní části palivové soustavy zážehového motoru určené autorizovanou osobo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rovést kontrolu a výměnu hlavní části palivové soustavy vznětového motoru se systémem common rail, určené autorizovanou osobou</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a) Provést diagnostiku a odstranění závady systémů pro snižování škodlivých emisí zážehových motorů včetně analýzy výsledků</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b) Provést diagnostiku a odstranění závady start-stop systému</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c) Provést diagnostiku a odstranění závady systémů pro snižování škodlivých emisí vznětových motorů včetně analýzy výsledků</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9: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é údržby hnacích agregátů osobních automobilů, kritérium c) - vyčtení paměti závad, pravidla pro vymazání paměti závad, nastavení intervalu servisní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a oprava mechanických částí vznětových a zážehových motorů osobních automobilů, kritéria b) a c) - motor demontován z vozidla </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9: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osobních automobil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osobních automobil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osobních automobil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9: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vozidel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vozidlo se zážehovým motorem a start-stop systém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vozidlo se vznětovým motorem se systémem common rail a turbodmych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amostatné motory osobního vozidla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řídicích systémů motor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151" w:hSpace="0" w:vSpace="0" w:wrap="around" w:vAnchor="page" w:hAnchor="margin" w:hRule="exact"/>
        <w:pBdr/>
      </w:pPr>
      <w:r>
        <w:rPr/>
      </w:r>
    </w:p>
    <w:p>
      <w:pPr>
        <w:pStyle w:val="ParagraphStyle33"/>
        <w:pBdr/>
        <w:rPr>
          <w:rStyle w:val="CharacterStyle20"/>
        </w:rPr>
        <w:framePr w:w="10712" w:h="340" w:x="28" w:y="91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146" w:x="0" w:y="10297" w:hSpace="0" w:vSpace="0" w:wrap="around" w:vAnchor="page" w:hAnchor="margin" w:hRule="exact"/>
        <w:pBdr/>
      </w:pPr>
      <w:r>
        <w:rPr/>
      </w:r>
    </w:p>
    <w:p>
      <w:pPr>
        <w:pStyle w:val="ParagraphStyle33"/>
        <w:pBdr/>
        <w:rPr>
          <w:rStyle w:val="CharacterStyle20"/>
        </w:rPr>
        <w:framePr w:w="10712" w:h="340" w:x="28" w:y="10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9: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nault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9: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