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hnacích agregátů osobních automobilů (kód: 23-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 prvků kabeláže osob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vznětových a zážehových motorů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říslušenství vznětových a zážehových motor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pro snižování emisí vznětových a zážehových motor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ravidelné údržby hnacích agregátů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mechanických částí vznětových a zážehových motor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řízení a příslušenství motoru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pro snižování emisí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vozidel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 prvků kabeláže osobních vozidel</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3" w:hSpace="0" w:vSpace="0" w:wrap="around" w:vAnchor="page" w:hAnchor="margin" w:hRule="exact"/>
        <w:pBdr/>
      </w:pPr>
      <w:r>
        <w:rPr>
          <w:rStyle w:val="CharacterStyle13"/>
        </w:rPr>
        <w:t>Orientace v konstrukci vznětových a zážehových motorů osobních vozidel</w:t>
      </w:r>
    </w:p>
    <w:p>
      <w:pPr>
        <w:pStyle w:val="ParagraphStyle22"/>
        <w:pBdr>
          <w:top w:val="nil"/>
          <w:left w:val="nil"/>
          <w:right w:val="nil"/>
        </w:pBdr>
        <w:rPr>
          <w:rStyle w:val="FakeCharacterStyle"/>
        </w:rPr>
        <w:framePr w:w="6713" w:h="376" w:x="45" w:y="13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a) Popsat princip činnosti a konstrukci vznětových a zážehových motorů</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99" w:hSpace="0" w:vSpace="0" w:wrap="around" w:vAnchor="page" w:hAnchor="margin" w:hRule="exact"/>
        <w:pBdr/>
      </w:pPr>
      <w:r>
        <w:rPr>
          <w:rStyle w:val="CharacterStyle9"/>
        </w:rPr>
        <w:t>b) Popsat pevné části vznětových a zážehových motorů</w:t>
      </w:r>
    </w:p>
    <w:p>
      <w:pPr>
        <w:pStyle w:val="ParagraphStyle28"/>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opsat pohyblivé části vznětových a zážehových motorů</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ísemné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příslušenství vznětových a zážehových motor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zací a chladicí soustavu vznětového a zážehového mot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ystémy přívodu vzduchu do mo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alivovou soustavu vznětového a zážehového mot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systémy řízení zážehového moto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ystémy řízení vznětového mo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ýfukovou soustavu vznětového a zážehového motor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systémech pro snižování emisí vznětových a zážehových motorů osobních vozidel</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důvody zavádění systémů pro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Orientovat se v jednotlivých druzích a principech činnosti systémů pro snižování emisí u vznětových a zážehových motor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opsat vazby systémů pro snižování emisí na řízení motoru</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ísemné ověř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Provádění pravidelné údržby hnacích agregátů osobních vozidel</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Provést úkony servisní prohlídky hnacích agregátů se zaměřením na přívod vzduchu, palivovou, mazací a chladicí soustavu</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rovést základní test řídicí jednotky pomocí sériové diagnostiky u hnacího agregátu</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Zaznamenat servisní prohlídku do dokumentace vozidla</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Diagnostika a oprava mechanických částí vznětových a zážehových motorů osobních vozidel</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Provést kontrolu a vyhodnocení naměřených hodnot kompresních tlak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Provést demontáž, diagnostiku a montáž pevných i pohyblivých částí spalovacího motoru</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c) Provést výměnu rozvodové sady spalovacího motoru</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a příslušenství motoru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ériovou i paralelní diagnostiku částí systému řízení zážehového motoru včetně výměny vadné části a analýzy výsledků určených autorizovanou osob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sériovou i paralelní diagnostiku částí systému řízení vznětového motoru včetně výměny vadné části a analýzy výsledků určených autorizovanou osobo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kontrolu mazací soustavy a výměnu části, určené autorizovanou osob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kontrolu a výměnu hlavní části chladicí soustavy včetně odvzdušnění soustav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vést kontrolu funkce a ovládání turbodmychadla včetně kalibrace</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kontrolu systému přívodu vzduchu a výměnu části, určené autorizovanou osobo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rovést kontrolu a výměnu hlavní části palivové soustavy zážehového motoru určené autorizovanou osobo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rovést kontrolu a výměnu hlavní části palivové soustavy vznětového motoru se systémem common rail, určené autorizovanou osobo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Provést diagnostiku a odstranění závady systémů pro snižování škodlivých emisí zážehových motorů včetně analýzy výsled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rovést diagnostiku a odstranění závady start-stop systému</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Provést diagnostiku a odstranění závady systémů pro snižování škodlivých emisí vznětových motorů včetně analýzy výsledků</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hnacích agregátů osobních automobilů, kritérium c) - vyčtení paměti závad, pravidla pro vymazání paměti závad, nastavení intervalu servisní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a oprava mechanických částí vznětových a zážehových motorů osobních automobilů, kritéria b) a c) - motor demontován z vozidla </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osobních automobil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osobních automobil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osobních automobil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vozidlo se zážehovým motorem a start-stop systém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vozidlo se vznětovým motorem se systémem common rail a turbodmych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ry osobního vozidla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řídicích systémů motor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nault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23: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