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říslušenství osobních automobilů (kód: 23-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bezpečnostních systémech a zabezpečení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fortních systémech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ventilace, vytápění a klimatizace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e zdrojové a startovací soustavě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zdrojové a startovací soustavy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údržba a oprava ventilace a topení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elektrické instalace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a oprava osvětlení a signalizace osobních automobi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prvků aktivní a pasivní bezpečnosti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iagnostika a oprava komfortních systémů osobních automobil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iagnostika a oprava ovládacích a informačních systémů osobních automobil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1.9.2024 2:16: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zadanou oblast a typ vozidla určené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typů datových sběrnic</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e) Provést demontáž a zpětnou montáž jednotlivých typů konektorů ve svazcích vodičů s použitím příprav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1.9.2024 2:16: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ních systémech a zabezpečení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činnosti běžných prvků pasivní bezpečnosti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činnosti běžných prvků aktivní bezpečnosti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systémech čištění a vyhřívání skel, osvětlení a signalizace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systémech zabezpečení vozidla proti krádež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komfortních systémech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rvky a funkci komfortní výbavy zajišťující pohodlí posádk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Orientovat se v multimediálních, zobrazovacích a komunikačních systémech</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opsat varianty stahování bočních oken, ovládání střešního okna</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ientace v systémech ventilace, vytápění a klimatizace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Orientovat se v systémech přívodu čerstvého vzduchu do kabiny osobních automobil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Orientovat se v systému klimatizace osobních automobilů, popsat činnost a charakterizovat jednotlivé komponent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Orientovat se v systémech závislého a nezávislého topení osobních automobil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Orientace ve zdrojové a startovací soustavě osobních automobilů</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Popsat základní typy zdrojových soustav osobních automobilů a princip jejich činnosti</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Popsat funkci alternátorů, jejich typy a hlavní části</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c) Popsat hlavní části a princip činnosti startéru osobních automobilů, princip činnosti systému Start-Stop</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1.9.2024 2:16: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drojové a startovací soustavy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zdrojové soustavy, určit příčinu závady, následně ji odstranit a překontrolovat soust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startovací soustavy, určit příčinu závady, následně ji odstra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test akumulátoru, určit jeho aktuální sta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základní nastavení všech palubních systémů vozidla po výměně akumulátoru či jeho odpoj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údržba a oprava ventilace a topení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vést pravidelnou údržbu systému topení, ventilace a chladicího okruhu klimatizace</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diagnostiku systému topení a ventilace včetně odstranění zjištěných závad</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rovést diagnostiku chladicího okruhu klimatizace</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iagnostika a oprava elektrické instalace osobních automobil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rovést diagnostiku kabelových svazků a pasivních prvků elektrických systémů osobního automobilu, určit příčinu závady a následně ji odstranit</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rovést diagnostiku funkce blokace startování osobního automobilu, určit příčinu závady a následně ji odstranit</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74" w:hSpace="0" w:vSpace="0" w:wrap="around" w:vAnchor="page" w:hAnchor="margin" w:hRule="exact"/>
        <w:pBdr/>
      </w:pPr>
      <w:r>
        <w:rPr>
          <w:rStyle w:val="CharacterStyle13"/>
        </w:rPr>
        <w:t>Diagnostika a oprava osvětlení a signalizace osobních automobilů</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Provést diagnostiku vnějšího osvětlení osobního automobilu včetně systémů regulace sklonu světlometů, odstranění zjištěných závad</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1" w:hSpace="0" w:vSpace="0" w:wrap="around" w:vAnchor="page" w:hAnchor="margin" w:hRule="exact"/>
        <w:pBdr/>
      </w:pPr>
      <w:r>
        <w:rPr>
          <w:rStyle w:val="CharacterStyle9"/>
        </w:rPr>
        <w:t>b) Připravit osobní automobil k seřízení předních světlometů a provést seřízení předních světlometů pomocí regloskopu a přístroje pro sériovou diagnostiku</w:t>
      </w:r>
    </w:p>
    <w:p>
      <w:pPr>
        <w:pStyle w:val="ParagraphStyle28"/>
        <w:pBdr>
          <w:bottom w:val="nil"/>
          <w:right w:val="nil"/>
        </w:pBdr>
        <w:rPr>
          <w:rStyle w:val="FakeCharacterStyle"/>
        </w:rPr>
        <w:framePr w:w="3921" w:h="831"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2" w:hSpace="0" w:vSpace="0" w:wrap="around" w:vAnchor="page" w:hAnchor="margin" w:hRule="exact"/>
        <w:pBdr/>
      </w:pPr>
      <w:r>
        <w:rPr>
          <w:rStyle w:val="CharacterStyle7"/>
        </w:rPr>
        <w:t>c) Provést diagnostiku komfortních systémů osvětlení osobního automobilu a jejich nastavení</w:t>
      </w:r>
    </w:p>
    <w:p>
      <w:pPr>
        <w:pStyle w:val="ParagraphStyle26"/>
        <w:pBdr>
          <w:bottom w:val="nil"/>
          <w:right w:val="nil"/>
        </w:pBdr>
        <w:rPr>
          <w:rStyle w:val="FakeCharacterStyle"/>
        </w:rPr>
        <w:framePr w:w="3921" w:h="607"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1.9.2024 2:16: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rvků aktivní a pasivní bezpečnost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systému airbagů a předepínačů bezpečnostních pásů ve vozidle, vyhledat příčinu závady a odstranit 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funkčnosti ostatních prvků pasivní bezpečnosti ve vozidl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palubních systémů aktivní a pasivní bezpečnosti osobního automobi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pravu kamerových a radarových systémů osobních automobi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a oprava komfortních systémů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diagnostiku a odstranění závad systému pomoci při parková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diagnostiku systému vyhřívání sedadel a elektrického nastavování polohy sedadel</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diagnostiku systému elektroniky podvozk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Diagnostika a oprava ovládacích a informačních systémů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rovést diagnostiku a odstranění závad sdruženého přístroje na palubní desce</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diagnostiku a odstranění závad ovládacích prvků osobního automobil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Provést diagnostiku originálního systému palubní navigace včetně ověření aktuálnosti mapových podklad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1.9.2024 2:16: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mechanik-opravar-motorov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pro vykonání zkoušky je předložení platného oprávnění k řízení vozidel skupiny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ovádění praktického ověřování ve všech částech se klade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osobního automobil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zdrojové a startovací soustavy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provozní závadou, případně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údržba a oprava ventilace a topení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automatickou či manuální klimatizací s provozní závadou nebo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elektrické instalace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osobní automobil se závadou v oblasti pojistkové skříňky či kabelového svazku a osobní automobil se závadou v oblasti spínací skříňky včetně čtečky kódu imobilizéru či signálu klíčk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prvků aktivní a pasivní bezpečnosti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bude připraven osobní automobil vybavený alespoň jedním ze systému stabilizace podvozku (ESP), adaptivního tempomatu (ACC) či brzdového asistenta (B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komfortních systémů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autorizovanou osobou připraven osobní automobil s provozní závadou nebo simulovanou závadou systému parkovacích senzorů a osobní automobil vybavený elektronickým systémem tlumení nebo pérování. </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1.9.2024 2:16: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motorových vozidel a alespoň 5 let odborné praxe v opravárenství osobních automobilů nebo ve funkci učitele odborných předmětů nebo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3-H Mechanik příslušenství osobních automobilů + střední vzdělání s maturitní zkouškou a alespoň 5 let odborné praxe v opravárenství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1.9.2024 2:16: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nebo učebna s PC a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opravy v elektronické nebo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automobil s vyšší úrovní výbavy - systém start-stop, ESP, ACC, automatická klimatizace, komfortní systém osvětlení, navigace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kladní úrovní výbavy bez klim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mobil vybavený elektronickým systémem tlumení nebo pé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osobních automobilů s pokročilými funkcemi v oblasti komfort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plnění okruhu klimatizace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7" w:hSpace="0" w:vSpace="0" w:wrap="around" w:vAnchor="page" w:hAnchor="margin" w:hRule="exact"/>
        <w:pBdr/>
      </w:pPr>
      <w:r>
        <w:rPr/>
      </w:r>
    </w:p>
    <w:p>
      <w:pPr>
        <w:pStyle w:val="ParagraphStyle33"/>
        <w:pBdr/>
        <w:rPr>
          <w:rStyle w:val="CharacterStyle20"/>
        </w:rPr>
        <w:framePr w:w="10712" w:h="340" w:x="28" w:y="100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233" w:hSpace="0" w:vSpace="0" w:wrap="around" w:vAnchor="page" w:hAnchor="margin" w:hRule="exact"/>
        <w:pBdr/>
      </w:pPr>
      <w:r>
        <w:rPr/>
      </w:r>
    </w:p>
    <w:p>
      <w:pPr>
        <w:pStyle w:val="ParagraphStyle33"/>
        <w:pBdr/>
        <w:rPr>
          <w:rStyle w:val="CharacterStyle20"/>
        </w:rPr>
        <w:framePr w:w="10712" w:h="340" w:x="28" w:y="112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8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1.9.2024 2:16: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 Bratia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jtmánek Petr,Dis OSVČ</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1.9.2024 2:16: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