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 příslušenství osobních automobilů (kód: 23-10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opravář motorových vozide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elektro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bezpečnostních systémech a zabezpečení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mfortních systémech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ystémech ventilace, vytápění a klimatizace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zdrojové a startovací soustavě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zdrojové a startovací soustavy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, údržba a oprava ventilace a topení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elektrické instalace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osvětlení a signalizace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prvků aktivní a pasivní bezpečnosti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komfortních systémů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ovládacích a informačních systémů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52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příslušenství osobních automobilů,  24.11.2024 16:00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příslušenství osobních automobilů,  24.11.2024 16:00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6:00:45Z</dcterms:created>
  <dc:creator/>
  <dc:description/>
  <dc:language>en-US</dc:language>
  <cp:lastModifiedBy>Stimulsoft Reports 2020.2.3 from 29 April 2020</cp:lastModifiedBy>
  <dcterms:modified xsi:type="dcterms:W3CDTF">2024-11-24T16:00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