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říslušenství osobních automobilů (kód: 23-1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ravář motor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sobních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bezpečnostních systémech a zabezpečení osobních automobi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mfortních systémech osobních automobi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systémech ventilace, vytápění a klimatizace osobních automobi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e zdrojové a startovací soustavě osobních automobi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zdrojové a startovací soustavy osobních automobi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údržba a oprava ventilace a topení osobních automobi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a oprava elektrické instalace osobních automobi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iagnostika a oprava osvětlení a signalizace osobních automobil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iagnostika a oprava prvků aktivní a pasivní bezpečnosti osobních automobil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Diagnostika a oprava komfortních systémů osobních automobil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Diagnostika a oprava ovládacích a informačních systémů osobních automobil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1.9.2024 10:21:1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osobních automobil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osobních automobi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technické dokumentaci osobních automobil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zadanou oblast a typ vozidla určené autorizovanou osobou</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3" w:hSpace="0" w:vSpace="0" w:wrap="around" w:vAnchor="page" w:hAnchor="margin" w:hRule="exact"/>
        <w:pBdr/>
      </w:pPr>
      <w:r>
        <w:rPr>
          <w:rStyle w:val="CharacterStyle7"/>
        </w:rPr>
        <w:t>c) Číst elektrická schémata včetně schémat kabeláže a logických diagramů</w:t>
      </w:r>
    </w:p>
    <w:p>
      <w:pPr>
        <w:pStyle w:val="ParagraphStyle26"/>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0" w:hSpace="0" w:vSpace="0" w:wrap="around" w:vAnchor="page" w:hAnchor="margin" w:hRule="exact"/>
        <w:pBdr/>
      </w:pPr>
      <w:r>
        <w:rPr>
          <w:rStyle w:val="CharacterStyle9"/>
        </w:rPr>
        <w:t>d) Charakterizovat uspořádání hlavních typů datových sběrnic</w:t>
      </w:r>
    </w:p>
    <w:p>
      <w:pPr>
        <w:pStyle w:val="ParagraphStyle28"/>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6" w:hSpace="0" w:vSpace="0" w:wrap="around" w:vAnchor="page" w:hAnchor="margin" w:hRule="exact"/>
        <w:pBdr/>
      </w:pPr>
      <w:r>
        <w:rPr>
          <w:rStyle w:val="CharacterStyle7"/>
        </w:rPr>
        <w:t>e) Provést demontáž a zpětnou montáž jednotlivých typů konektorů ve svazcích vodičů s použitím přípravků</w:t>
      </w:r>
    </w:p>
    <w:p>
      <w:pPr>
        <w:pStyle w:val="ParagraphStyle26"/>
        <w:pBdr>
          <w:bottom w:val="nil"/>
          <w:right w:val="nil"/>
        </w:pBdr>
        <w:rPr>
          <w:rStyle w:val="FakeCharacterStyle"/>
        </w:rPr>
        <w:framePr w:w="3921" w:h="607"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1.9.2024 10:21:1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bezpečnostních systémech a zabezpečení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činnosti běžných prvků pasivní bezpečnosti osobních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incip činnosti běžných prvků aktivní bezpečnosti osobních automobi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rientovat se v systémech čištění a vyhřívání skel, osvětlení a signalizace osobních automobi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Orientovat se v systémech zabezpečení vozidla proti krádeži</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rientace v komfortních systémech osobních automobi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prvky a funkci komfortní výbavy zajišťující pohodlí posádky</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Orientovat se v multimediálních, zobrazovacích a komunikačních systémech</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Popsat varianty stahování bočních oken, ovládání střešního okna</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ísemné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Orientace v systémech ventilace, vytápění a klimatizace osobních automobilů</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Orientovat se v systémech přívodu čerstvého vzduchu do kabiny osobních automobilů</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Orientovat se v systému klimatizace osobních automobilů, popsat činnost a charakterizovat jednotlivé komponenty</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c) Orientovat se v systémech závislého a nezávislého topení osobních automobilů</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ísemné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1" w:hSpace="0" w:vSpace="0" w:wrap="around" w:vAnchor="page" w:hAnchor="margin" w:hRule="exact"/>
        <w:pBdr/>
      </w:pPr>
      <w:r>
        <w:rPr>
          <w:rStyle w:val="CharacterStyle13"/>
        </w:rPr>
        <w:t>Orientace ve zdrojové a startovací soustavě osobních automobilů</w:t>
      </w:r>
    </w:p>
    <w:p>
      <w:pPr>
        <w:pStyle w:val="ParagraphStyle22"/>
        <w:pBdr>
          <w:top w:val="nil"/>
          <w:left w:val="nil"/>
          <w:right w:val="nil"/>
        </w:pBdr>
        <w:rPr>
          <w:rStyle w:val="FakeCharacterStyle"/>
        </w:rPr>
        <w:framePr w:w="6713" w:h="376" w:x="45" w:y="12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0" w:hSpace="0" w:vSpace="0" w:wrap="around" w:vAnchor="page" w:hAnchor="margin" w:hRule="exact"/>
        <w:pBdr/>
      </w:pPr>
      <w:r>
        <w:rPr>
          <w:rStyle w:val="CharacterStyle7"/>
        </w:rPr>
        <w:t>a) Popsat základní typy zdrojových soustav osobních automobilů a princip jejich činnosti</w:t>
      </w:r>
    </w:p>
    <w:p>
      <w:pPr>
        <w:pStyle w:val="ParagraphStyle26"/>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7" w:hSpace="0" w:vSpace="0" w:wrap="around" w:vAnchor="page" w:hAnchor="margin" w:hRule="exact"/>
        <w:pBdr/>
      </w:pPr>
      <w:r>
        <w:rPr>
          <w:rStyle w:val="CharacterStyle9"/>
        </w:rPr>
        <w:t>b) Popsat funkci alternátorů, jejich typy a hlavní části</w:t>
      </w:r>
    </w:p>
    <w:p>
      <w:pPr>
        <w:pStyle w:val="ParagraphStyle28"/>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93" w:hSpace="0" w:vSpace="0" w:wrap="around" w:vAnchor="page" w:hAnchor="margin" w:hRule="exact"/>
        <w:pBdr/>
      </w:pPr>
      <w:r>
        <w:rPr>
          <w:rStyle w:val="CharacterStyle7"/>
        </w:rPr>
        <w:t>c) Popsat hlavní části a princip činnosti startéru osobních automobilů, princip činnosti systému Start-Stop</w:t>
      </w:r>
    </w:p>
    <w:p>
      <w:pPr>
        <w:pStyle w:val="ParagraphStyle26"/>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93" w:hSpace="0" w:vSpace="0" w:wrap="around" w:vAnchor="page" w:hAnchor="margin" w:hRule="exact"/>
        <w:pBdr/>
      </w:pPr>
      <w:r>
        <w:rPr>
          <w:rStyle w:val="CharacterStyle16"/>
        </w:rPr>
        <w:t>Písemné a ústní ověření</w:t>
      </w:r>
    </w:p>
    <w:p>
      <w:pPr>
        <w:pStyle w:val="ParagraphStyle30"/>
        <w:pBdr/>
        <w:rPr>
          <w:rStyle w:val="CharacterStyle18"/>
        </w:rPr>
        <w:framePr w:w="10712" w:h="248" w:x="28" w:y="145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1.9.2024 10:21:1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zdrojové a startovací soustavy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zdrojové soustavy, určit příčinu závady, následně ji odstranit a překontrolovat sousta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iagnostiku startovací soustavy, určit příčinu závady, následně ji odstrani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test akumulátoru, určit jeho aktuální stav</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základní nastavení všech palubních systémů vozidla po výměně akumulátoru či jeho odpoje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Diagnostika, údržba a oprava ventilace a topení osobních automobi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rovést pravidelnou údržbu systému topení, ventilace a chladicího okruhu klimatizace</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Provést diagnostiku systému topení a ventilace včetně odstranění zjištěných závad</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Provést diagnostiku chladicího okruhu klimatizace</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Diagnostika a oprava elektrické instalace osobních automobilů</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Provést diagnostiku kabelových svazků a pasivních prvků elektrických systémů osobního automobilu, určit příčinu závady a následně ji odstranit</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Provést diagnostiku funkce blokace startování osobního automobilu, určit příčinu závady a následně ji odstranit</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74" w:hSpace="0" w:vSpace="0" w:wrap="around" w:vAnchor="page" w:hAnchor="margin" w:hRule="exact"/>
        <w:pBdr/>
      </w:pPr>
      <w:r>
        <w:rPr>
          <w:rStyle w:val="CharacterStyle13"/>
        </w:rPr>
        <w:t>Diagnostika a oprava osvětlení a signalizace osobních automobilů</w:t>
      </w:r>
    </w:p>
    <w:p>
      <w:pPr>
        <w:pStyle w:val="ParagraphStyle22"/>
        <w:pBdr>
          <w:top w:val="nil"/>
          <w:left w:val="nil"/>
          <w:right w:val="nil"/>
        </w:pBdr>
        <w:rPr>
          <w:rStyle w:val="FakeCharacterStyle"/>
        </w:rPr>
        <w:framePr w:w="6713" w:h="376" w:x="45" w:y="12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4" w:hSpace="0" w:vSpace="0" w:wrap="around" w:vAnchor="page" w:hAnchor="margin" w:hRule="exact"/>
        <w:pBdr/>
      </w:pPr>
      <w:r>
        <w:rPr>
          <w:rStyle w:val="CharacterStyle7"/>
        </w:rPr>
        <w:t>a) Provést diagnostiku vnějšího osvětlení osobního automobilu včetně systémů regulace sklonu světlometů, odstranění zjištěných závad</w:t>
      </w:r>
    </w:p>
    <w:p>
      <w:pPr>
        <w:pStyle w:val="ParagraphStyle26"/>
        <w:pBdr>
          <w:bottom w:val="nil"/>
          <w:right w:val="nil"/>
        </w:pBdr>
        <w:rPr>
          <w:rStyle w:val="FakeCharacterStyle"/>
        </w:rPr>
        <w:framePr w:w="3921" w:h="607" w:x="6800" w:y="12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41" w:hSpace="0" w:vSpace="0" w:wrap="around" w:vAnchor="page" w:hAnchor="margin" w:hRule="exact"/>
        <w:pBdr/>
      </w:pPr>
      <w:r>
        <w:rPr>
          <w:rStyle w:val="CharacterStyle9"/>
        </w:rPr>
        <w:t>b) Připravit osobní automobil k seřízení předních světlometů a provést seřízení předních světlometů pomocí regloskopu a přístroje pro sériovou diagnostiku</w:t>
      </w:r>
    </w:p>
    <w:p>
      <w:pPr>
        <w:pStyle w:val="ParagraphStyle28"/>
        <w:pBdr>
          <w:bottom w:val="nil"/>
          <w:right w:val="nil"/>
        </w:pBdr>
        <w:rPr>
          <w:rStyle w:val="FakeCharacterStyle"/>
        </w:rPr>
        <w:framePr w:w="3921" w:h="831" w:x="6800" w:y="13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72" w:hSpace="0" w:vSpace="0" w:wrap="around" w:vAnchor="page" w:hAnchor="margin" w:hRule="exact"/>
        <w:pBdr/>
      </w:pPr>
      <w:r>
        <w:rPr>
          <w:rStyle w:val="CharacterStyle7"/>
        </w:rPr>
        <w:t>c) Provést diagnostiku komfortních systémů osvětlení osobního automobilu a jejich nastavení</w:t>
      </w:r>
    </w:p>
    <w:p>
      <w:pPr>
        <w:pStyle w:val="ParagraphStyle26"/>
        <w:pBdr>
          <w:bottom w:val="nil"/>
          <w:right w:val="nil"/>
        </w:pBdr>
        <w:rPr>
          <w:rStyle w:val="FakeCharacterStyle"/>
        </w:rPr>
        <w:framePr w:w="3921" w:h="607" w:x="6800" w:y="13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1.9.2024 10:21:1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prvků aktivní a pasivní bezpečnosti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systému airbagů a předepínačů bezpečnostních pásů ve vozidle, vyhledat příčinu závady a odstranit 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kontrolu funkčnosti ostatních prvků pasivní bezpečnosti ve vozidl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diagnostiku palubních systémů aktivní a pasivní bezpečnosti osobního automobil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diagnostiku a opravu kamerových a radarových systémů osobních automobi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Diagnostika a oprava komfortních systémů osobních automobi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rovést diagnostiku a odstranění závad systému pomoci při parkování</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rovést diagnostiku systému vyhřívání sedadel a elektrického nastavování polohy sedadel</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Provést diagnostiku systému elektroniky podvozk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Diagnostika a oprava ovládacích a informačních systémů osobních automobilů</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Provést diagnostiku a odstranění závad sdruženého přístroje na palubní desce</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Provést diagnostiku a odstranění závad ovládacích prvků osobního automobilu</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c) Provést diagnostiku originálního systému palubní navigace včetně ověření aktuálnosti mapových podkladů</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1.9.2024 10:21:1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nsp.cz/jednotka-prace/mechanik-opravar-motorovy#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pro vykonání zkoušky je předložení platného oprávnění k řízení vozidel skupiny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rovádění praktického ověřování ve všech částech se klade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osobního automobil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osob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oprava zdrojové a startovací soustavy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autorizovanou osobou připraveno pro všechna kritéria vozidlo s provozní závadou, případně simulovanou závadou tohot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údržba a oprava ventilace a topení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autorizovanou osobou připraveno pro všechna kritéria vozidlo s automatickou či manuální klimatizací s provozní závadou nebo simulovanou závadou tohot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oprava elektrické instalace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autorizovanou osobou připraven osobní automobil se závadou v oblasti pojistkové skříňky či kabelového svazku a osobní automobil se závadou v oblasti spínací skříňky včetně čtečky kódu imobilizéru či signálu klíčku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oprava prvků aktivní a pasivní bezpečnosti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autorizovanou osobou připraven bude připraven osobní automobil vybavený alespoň jedním ze systému stabilizace podvozku (ESP), adaptivního tempomatu (ACC) či brzdového asistenta (B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oprava komfortních systémů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e autorizovanou osobou připraven osobní automobil s provozní závadou nebo simulovanou závadou systému parkovacích senzorů a osobní automobil vybavený elektronickým systémem tlumení nebo pérování. </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1.9.2024 10:21:1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imálně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79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tví osobních automobilů nebo ve funkci učitele odborného výcviku nebo praktického vyučování v oblasti oprav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tví osobních automobilů nebo ve funkci učitele odborného výcviku nebo praktického vyučování v oblasti oprav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konstrukci motorových vozidel a alespoň 5 let odborné praxe v opravárenství osobních automobilů nebo ve funkci učitele odborných předmětů nebo odborného výcviku nebo praktického vyučování v oblasti oprav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03-H Mechanik/mechanička příslušenství osobních automobilů + střední vzdělání s maturitní zkouškou a alespoň 5 let odborné praxe v opravárenství automobi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1.9.2024 10:21:1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í a 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nebo učebna s PC a přístupe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ručka pro opravy v elektronické nebo tištěn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nebo tištěn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osobní automobil s vyšší úrovní výbavy - systém start-stop, ESP, ACC, automatická klimatizace, komfortní systém osvětlení, navigace at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osobní automobil se základní úrovní výbavy bez klimat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automobil vybavený elektronickým systémem tlumení nebo pér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osobních automobilů s pokročilými funkcemi v oblasti komfortních a bezpečnost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plnění okruhu klimatizace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těžový tester akumulá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po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87" w:hSpace="0" w:vSpace="0" w:wrap="around" w:vAnchor="page" w:hAnchor="margin" w:hRule="exact"/>
        <w:pBdr/>
      </w:pPr>
      <w:r>
        <w:rPr/>
      </w:r>
    </w:p>
    <w:p>
      <w:pPr>
        <w:pStyle w:val="ParagraphStyle33"/>
        <w:pBdr/>
        <w:rPr>
          <w:rStyle w:val="CharacterStyle20"/>
        </w:rPr>
        <w:framePr w:w="10712" w:h="340" w:x="28" w:y="100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11233" w:hSpace="0" w:vSpace="0" w:wrap="around" w:vAnchor="page" w:hAnchor="margin" w:hRule="exact"/>
        <w:pBdr/>
      </w:pPr>
      <w:r>
        <w:rPr/>
      </w:r>
    </w:p>
    <w:p>
      <w:pPr>
        <w:pStyle w:val="ParagraphStyle33"/>
        <w:pBdr/>
        <w:rPr>
          <w:rStyle w:val="CharacterStyle20"/>
        </w:rPr>
        <w:framePr w:w="10712" w:h="340" w:x="28" w:y="1123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0 až 12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8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1.9.2024 10:21:1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 Bratia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jtmánek Petr,Dis OSVČ</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1.9.2024 10:21:1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