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lušenství osobních automobilů (kód: 23-1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systémech a zabezpeč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systémech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ventilace, vytápění a klimat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drojové a startovací soustavě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drojové a startovací soustav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ventilace a top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světlení a signal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rvků aktivní a pasivní bezpečnost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a inform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22.12.2024 20:0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22.12.2024 20:0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2:28Z</dcterms:created>
  <dc:creator/>
  <dc:description/>
  <dc:language>en-US</dc:language>
  <cp:lastModifiedBy>Stimulsoft Reports 2020.2.3 from 29 April 2020</cp:lastModifiedBy>
  <dcterms:modified xsi:type="dcterms:W3CDTF">2024-12-22T20:0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