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vnitřních ochran proti atmosférickým přepětím (kód: 26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hran proti atmosferickým a síťovým přepětí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ochrany proti blesku a pře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pravy a kontrola zařízení s přepěťovými ochra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záznamů a povinné dokumentace o provedené montáži, připojení, opravě nebo pravidelné prově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nitřních ochran proti atmosférickým přepětím,  22.12.2024 22:0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nitřních ochran proti atmosférickým přepětím,  22.12.2024 22:0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02:59Z</dcterms:created>
  <dc:creator/>
  <dc:description/>
  <dc:language>en-US</dc:language>
  <cp:lastModifiedBy>Stimulsoft Reports 2020.2.3 from 29 April 2020</cp:lastModifiedBy>
  <dcterms:modified xsi:type="dcterms:W3CDTF">2024-12-22T22:02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