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ch ochran proti atmosférickým přepětím (kód: 2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její používání při montáži ochran proti atmosférickým pře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ochran proti atmosférickým pře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záznamů a povinné dokumentace o provedené montáži, připojení, opravě nebo pravidelné prověr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její používání při montáži ochran proti atmosférickým přepět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význam ochrany proti přepět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 technické dokumentaci, rozlišit elektrotechnické značky ochranný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dle dokumentace funkce jednotlivých součástí, používat dokumentaci při montáži ochran proti atmosférickým přepět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Montáž ochran proti atmosférickým přepětím</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Zvolit pro zadaný úkol postup práce a odpovídající nářad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rovést montáž ochrany sítě proti přepět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rovést montáž prvků přepěťové ochrany podle požadovaného stupně ochrany</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rovést montáž ochrany datových sítí</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rovést montáž ochrany anténních rozvodů</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f) Dodržovat při montáži ochran zásady BOZP</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raktické předved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Vysvětlit obsah a intervaly pravidelné údržby zařízení s přepěťovými ochranam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Posoudit funkčnost určené přepěťové ochrany - provést kontrolu pojistných a jisticích prvků</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Odstranit závadu přepěťové ochrany - výměnu jisticího prvku, v rámci údržby provést dotažení spojů</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337" w:hSpace="0" w:vSpace="0" w:wrap="around" w:vAnchor="page" w:hAnchor="margin" w:hRule="exact"/>
        <w:pBdr/>
      </w:pPr>
      <w:r>
        <w:rPr>
          <w:rStyle w:val="CharacterStyle13"/>
        </w:rPr>
        <w:t>Zhotovování záznamů a povinné dokumentace o provedené montáži, připojení, opravě nebo pravidelné prověrce</w:t>
      </w:r>
    </w:p>
    <w:p>
      <w:pPr>
        <w:pStyle w:val="ParagraphStyle22"/>
        <w:pBdr>
          <w:top w:val="nil"/>
          <w:left w:val="nil"/>
          <w:right w:val="nil"/>
        </w:pBdr>
        <w:rPr>
          <w:rStyle w:val="FakeCharacterStyle"/>
        </w:rPr>
        <w:framePr w:w="6713" w:h="376" w:x="45" w:y="139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4" w:hSpace="0" w:vSpace="0" w:wrap="around" w:vAnchor="page" w:hAnchor="margin" w:hRule="exact"/>
        <w:pBdr/>
      </w:pPr>
      <w:r>
        <w:rPr>
          <w:rStyle w:val="CharacterStyle7"/>
        </w:rPr>
        <w:t>a) Provést záznam o provedené montáži a kontrole pojistných a jisticích prvků přepěťové ochrany</w:t>
      </w:r>
    </w:p>
    <w:p>
      <w:pPr>
        <w:pStyle w:val="ParagraphStyle26"/>
        <w:pBdr>
          <w:bottom w:val="nil"/>
          <w:right w:val="nil"/>
        </w:pBdr>
        <w:rPr>
          <w:rStyle w:val="FakeCharacterStyle"/>
        </w:rPr>
        <w:framePr w:w="3921" w:h="607" w:x="6800" w:y="14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1" w:hSpace="0" w:vSpace="0" w:wrap="around" w:vAnchor="page" w:hAnchor="margin" w:hRule="exact"/>
        <w:pBdr/>
      </w:pPr>
      <w:r>
        <w:rPr>
          <w:rStyle w:val="CharacterStyle9"/>
        </w:rPr>
        <w:t>b) Provést záznam o uvedení přepěťové ochrany do provozu</w:t>
      </w:r>
    </w:p>
    <w:p>
      <w:pPr>
        <w:pStyle w:val="ParagraphStyle28"/>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ochran proti atmosférickým přepět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rovede uchazeč montáž minimálně jednoho prvku přepěťové ochrany. V kritériu c) provede uchazeč pro splnění kritéria montáž minimálně jednoho prvku přepěťové ochrany. V kritériu d) provede uchazeč montáž minimálně jednoho prvku přepěťové ochrany u napájení datových sítí. V kritériu e) uchazeč provede montáž přepěťové ochrany proti atmosférickým výbojům (bleskojis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i volba a použití ochranných a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vnitřních elektrických rozvodů a ochran před atmosférickým přepětím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řístroje ochrany 1., 2. a 3. stupně, jističe, chrániče, bleskojis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ační kleště, štípací kleště, sada šroubováků, zkoušečka napětí, nůž na kabely, multi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áznamy o provedených kontrolách, opravách, uvedení elektrických zařízení d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zkouška může probíhat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6.12.2024 11:51: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