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vnitřních ochran proti atmosférickým přepětím (kód: 26-07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pro elektrické stroje, přístroje a zaříz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její používání při montáži ochran proti atmosférickým přepět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ochran proti atmosférickým přepět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, opravy a kontrola zařízení s přepěťovými ochran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záznamů a povinné dokumentace o provedené montáži, připojení, opravě nebo pravidelné prověr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vnitřních ochran proti atmosférickým přepětím,  23.12.2024 2:58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vnitřních ochran proti atmosférickým přepětím,  23.12.2024 2:58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2:58:17Z</dcterms:created>
  <dc:creator/>
  <dc:description/>
  <dc:language>en-US</dc:language>
  <cp:lastModifiedBy>Stimulsoft Reports 2020.2.3 from 29 April 2020</cp:lastModifiedBy>
  <dcterms:modified xsi:type="dcterms:W3CDTF">2024-12-23T02:58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