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údržby ochran (kód: 26-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údržby och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vyhodnocování záznamů v dokumentaci o provedené montáži nebo o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jednotlivýchn ochran a vhodnosti jejich apl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údržby ochran, 24.11.2024 18:58: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funkce jednotlivých součástí zařízení se systémem ochrany podle výkres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Navrhnout pracovní postupy pro montáž vnitřních přepěťových ochran do zařízení, určeného autorizovanou osobou</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pro zadaný úkol odpovídající materiál a přístroj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Analyzovat funkčnost instalovaných přepěťových ochran</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Analyzovat závady a rozhodnout o postupu jejich odstraně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Analyzovat ochranu vnitřních elektrických zařízení proti atmosférickému přepět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Zhotovování a vyhodnocování záznamů v dokumentaci o provedené montáži nebo opravě</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a) Provést kontrolu ochrany elektrického zařízení v souladu s provozními a bezpečnostními předpisy</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1" w:hSpace="0" w:vSpace="0" w:wrap="around" w:vAnchor="page" w:hAnchor="margin" w:hRule="exact"/>
        <w:pBdr/>
      </w:pPr>
      <w:r>
        <w:rPr>
          <w:rStyle w:val="CharacterStyle9"/>
        </w:rPr>
        <w:t>b) Provést záznam o uvedení elektrického zařízení do provozu</w:t>
      </w:r>
    </w:p>
    <w:p>
      <w:pPr>
        <w:pStyle w:val="ParagraphStyle28"/>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údržby ochran, 24.11.2024 18:58: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jednotlivýchn ochran a vhodnosti jejich apl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ruhy atmosférických přepě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vhodnost aplikace konkrétní ochrany pro autorizovanou osobou určené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užít katalogů výrobců včetně on-line přístupu na web při volbě součástí autorizovanou osobou zadaného způsobu ochra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údržby ochran, 24.11.2024 18:58: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791&amp;kod_sm1=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e na elektrických zařízeních. Vstupní podmínkou je zkouška dle vzhlášky č. 50/78 Sb., § 6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lnění jednotlivých kritérií se hodnotí volba a použití ochranných a pracovních prostředků.</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údržby ochran, 24.11.2024 18:58: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způsobilost pro práce na elektrických zařízeních § 6 vyhl. č. 50/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zároveň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praxe v oblasti montáže elektrických zařízení, z toho minimálně 1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praxe v oblasti montáže elektrických zařízení, z toho minimálně 1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 a alespoň 5 let praxe v oblasti montáže elektrických zařízení, z toho minimálně 1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50" w:x="0" w:y="10285" w:hSpace="0" w:vSpace="0" w:wrap="around" w:vAnchor="page" w:hAnchor="margin" w:hRule="exact"/>
        <w:pBdr/>
      </w:pPr>
      <w:r>
        <w:rPr/>
      </w:r>
    </w:p>
    <w:p>
      <w:pPr>
        <w:pStyle w:val="ParagraphStyle33"/>
        <w:pBdr/>
        <w:rPr>
          <w:rStyle w:val="CharacterStyle20"/>
        </w:rPr>
        <w:framePr w:w="10712" w:h="340" w:x="28" w:y="102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české technické normy z oblasti vnitřních elektrických rozvodů a ochran před atmosfétickým pře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předpis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a přístroje ochrany 1., 2. a 3. stupně, jističe, chrániče a další prvky podle typu instalované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ověřování kritérií formou praktického předvedení, zkouška může být realizována i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10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údržby ochran, 24.11.2024 18:58: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údržby ochran, 24.11.2024 18:58: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Lubomír Mezník / OSVČ</w:t>
      </w:r>
    </w:p>
    <w:p>
      <w:pPr>
        <w:pStyle w:val="ParagraphStyle19"/>
        <w:pBdr/>
        <w:rPr>
          <w:rStyle w:val="CharacterStyle11"/>
        </w:rPr>
        <w:framePr w:w="7654" w:h="331" w:x="28" w:y="15940" w:hSpace="0" w:vSpace="0" w:wrap="around" w:vAnchor="page" w:hAnchor="margin" w:hRule="exact"/>
        <w:pBdr/>
      </w:pPr>
      <w:r>
        <w:rPr>
          <w:rStyle w:val="CharacterStyle11"/>
        </w:rPr>
        <w:t>Technik údržby ochran, 24.11.2024 18:58: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