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údržby ochran (kód: 26-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údržby och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ochrany proti blesku a přepě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vyhodnocování záznamů v dokumentaci o provedené montáži nebo o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jednotlivýchn ochran a vhodnosti jejich apl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údržby ochran, 22.11.2024 4:43:1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funkce jednotlivých součástí zařízení se systémem ochrany podle výkres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nářadí, pomůcek a měřidel pro montáž, zapojování a opravy ochrany proti blesku a přepět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Navrhnout v písemné podobě pracovní postupy pro montáž vnitřních přepěťových ochran</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Zvolit pro zadaný úkol odpovídající materiál a přístroje</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Analyzovat funkčnost instalovaných přepěťových ochran</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Analyzovat závady a rozhodnout o postupu jejich odstraně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Analyzovat ochranu vnitřních elektrických zařízení proti atmosférickému a provoznímu přepětí</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4" w:hSpace="0" w:vSpace="0" w:wrap="around" w:vAnchor="page" w:hAnchor="margin" w:hRule="exact"/>
        <w:pBdr/>
      </w:pPr>
      <w:r>
        <w:rPr>
          <w:rStyle w:val="CharacterStyle13"/>
        </w:rPr>
        <w:t>Zhotovování a vyhodnocování záznamů v dokumentaci o provedené montáži nebo opravě</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a) Provést kontrolu ochrany elektrického zařízení v souladu s provozními a bezpečnostními předpisy</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1" w:hSpace="0" w:vSpace="0" w:wrap="around" w:vAnchor="page" w:hAnchor="margin" w:hRule="exact"/>
        <w:pBdr/>
      </w:pPr>
      <w:r>
        <w:rPr>
          <w:rStyle w:val="CharacterStyle9"/>
        </w:rPr>
        <w:t>b) Provést záznam o uvedení elektrického zařízení do provozu</w:t>
      </w:r>
    </w:p>
    <w:p>
      <w:pPr>
        <w:pStyle w:val="ParagraphStyle28"/>
        <w:pBdr>
          <w:bottom w:val="nil"/>
          <w:right w:val="nil"/>
        </w:pBdr>
        <w:rPr>
          <w:rStyle w:val="FakeCharacterStyle"/>
        </w:rPr>
        <w:framePr w:w="3921" w:h="376"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1" w:hSpace="0" w:vSpace="0" w:wrap="around" w:vAnchor="page" w:hAnchor="margin" w:hRule="exact"/>
        <w:pBdr/>
      </w:pPr>
      <w:r>
        <w:rPr>
          <w:rStyle w:val="CharacterStyle17"/>
        </w:rPr>
        <w:t>Praktické předvedení</w:t>
      </w:r>
    </w:p>
    <w:p>
      <w:pPr>
        <w:pStyle w:val="ParagraphStyle30"/>
        <w:pBdr/>
        <w:rPr>
          <w:rStyle w:val="CharacterStyle18"/>
        </w:rPr>
        <w:framePr w:w="10712" w:h="248" w:x="28" w:y="126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54" w:hSpace="0" w:vSpace="0" w:wrap="around" w:vAnchor="page" w:hAnchor="margin" w:hRule="exact"/>
        <w:pBdr/>
      </w:pPr>
      <w:r>
        <w:rPr>
          <w:rStyle w:val="CharacterStyle13"/>
        </w:rPr>
        <w:t>Posouzení jednotlivýchn ochran a vhodnosti jejich aplikace</w:t>
      </w:r>
    </w:p>
    <w:p>
      <w:pPr>
        <w:pStyle w:val="ParagraphStyle22"/>
        <w:pBdr>
          <w:top w:val="nil"/>
          <w:left w:val="nil"/>
          <w:right w:val="nil"/>
        </w:pBdr>
        <w:rPr>
          <w:rStyle w:val="FakeCharacterStyle"/>
        </w:rPr>
        <w:framePr w:w="6713" w:h="376" w:x="45" w:y="13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4" w:hSpace="0" w:vSpace="0" w:wrap="around" w:vAnchor="page" w:hAnchor="margin" w:hRule="exact"/>
        <w:pBdr/>
      </w:pPr>
      <w:r>
        <w:rPr>
          <w:rStyle w:val="CharacterStyle7"/>
        </w:rPr>
        <w:t>a) Charakterizovat jednotlivé druhy atmosférických a provozních přepětí</w:t>
      </w:r>
    </w:p>
    <w:p>
      <w:pPr>
        <w:pStyle w:val="ParagraphStyle26"/>
        <w:pBdr>
          <w:bottom w:val="nil"/>
          <w:right w:val="nil"/>
        </w:pBdr>
        <w:rPr>
          <w:rStyle w:val="FakeCharacterStyle"/>
        </w:rPr>
        <w:framePr w:w="3921" w:h="376" w:x="6800" w:y="14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0" w:hSpace="0" w:vSpace="0" w:wrap="around" w:vAnchor="page" w:hAnchor="margin" w:hRule="exact"/>
        <w:pBdr/>
      </w:pPr>
      <w:r>
        <w:rPr>
          <w:rStyle w:val="CharacterStyle9"/>
        </w:rPr>
        <w:t>b) Posoudit vhodnost aplikace konkrétní ochrany pro autorizovanou osobou určené zařízení</w:t>
      </w:r>
    </w:p>
    <w:p>
      <w:pPr>
        <w:pStyle w:val="ParagraphStyle28"/>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údržby ochran, 22.11.2024 4:43:1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udrzby-ochran</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je předložení platného dokladu o odborné způsobilosti v elektrotechnice podle vyhlášky č. 50/78 Sb., minimálně § 6,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plnění jednotlivých kritérií se hodnotí volba a použití ochranných a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ést ve vybavené specializované dílně nebo na reálném pracovišti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w:t>
      </w:r>
    </w:p>
    <w:p>
      <w:pPr>
        <w:pStyle w:val="ParagraphStyle31"/>
        <w:pBdr/>
        <w:rPr>
          <w:rStyle w:val="FakeCharacterStyle"/>
        </w:rPr>
        <w:framePr w:w="10768" w:h="2778"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údržby ochran, 22.11.2024 4:43:1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elektro a alespoň 5 let odborné praxe v elektrotechnice na zařízení do a nad 1 000 V nebo 5 let praxe ve funkci učitele praktického vyučování nebo odborného výcviku v elektrooboru a současně musí splňovat odbornou způsobilost v elektrotechnice podle vyhlášky č. 50/1978 Sb., v platném znění, min. § 7, do a nad 1000 V.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a nad 1 000 V nebo 5 let praxe ve funkci učitele praktického vyučování nebo odborného výcviku v elektrooboru a současně musí splňovat odbornou způsobilost v elektrotechnice podle vyhlášky č. 50/1978 Sb., v platném znění, min. §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podle vyhlášky č. 50/1978 Sb., v platném znění, min. § 7, do a nad 100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Technik údržby ochran, 22.11.2024 4:43:1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nitřních elektrických rozvodů a ochran před atmosférickým přepětím – ČSN 332000-4-41, ČSN 332000-4-42, ČSN 332000-4-444, ČSN 332000-4-443, ČSN 332000-5-52, ČSN 332000-5-534, ČSN 332130, ČSN 332180, ČSN EN 60309-1, ČSN EN 60309-2, ČSN 734301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elektrická schémata systému ochrany proti atmosférickému a provoznímu přepětí, montážní výkresy a pracovní postupy pro montáž vnitřních přepěťových ochran, katalogy součástek a materiálu pro montáž vnitřních přepěťových ochr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ezovače přepětí používané v energetických rozvodných sítích, přepěťové ochrany 1., 2. a 3. stupně, jističe, chrániče, měřicí přístroje na měření impedance vypínací smyčky, izolačního a zemního odporu, napětí, proudu, frekvence, kontrolu funkce přepěťových ochran a zkoušečky napě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zovaná dílna vybavená výše uvedenými přístroji, dokumentací a nářadím nebo reálné pracoviště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788" w:hSpace="0" w:vSpace="0" w:wrap="around" w:vAnchor="page" w:hAnchor="margin" w:hRule="exact"/>
        <w:pBdr/>
      </w:pPr>
      <w:r>
        <w:rPr/>
      </w:r>
    </w:p>
    <w:p>
      <w:pPr>
        <w:pStyle w:val="ParagraphStyle33"/>
        <w:pBdr/>
        <w:rPr>
          <w:rStyle w:val="CharacterStyle20"/>
        </w:rPr>
        <w:framePr w:w="10712" w:h="340" w:x="28" w:y="77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69" w:hSpace="0" w:vSpace="0" w:wrap="around" w:vAnchor="page" w:hAnchor="margin" w:hRule="exact"/>
        <w:pBdr/>
      </w:pPr>
      <w:r>
        <w:rPr/>
      </w:r>
    </w:p>
    <w:p>
      <w:pPr>
        <w:pStyle w:val="ParagraphStyle33"/>
        <w:pBdr/>
        <w:rPr>
          <w:rStyle w:val="CharacterStyle20"/>
        </w:rPr>
        <w:framePr w:w="10712" w:h="340" w:x="28" w:y="91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údržby ochran, 22.11.2024 4:43:1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Technik údržby ochran, 22.11.2024 4:43:1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technik-udrzby-ochr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