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držby ochran (kód: 26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držby och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kontrola zařízení s přepěťovými ochra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vyhodnocování záznamů v dokumentaci o provedené montáži nebo 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jednotlivýchn ochran a vhodnosti jejich apl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držby ochran,  22.12.2024 11:1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držby ochran,  22.12.2024 11:1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2:24Z</dcterms:created>
  <dc:creator/>
  <dc:description/>
  <dc:language>en-US</dc:language>
  <cp:lastModifiedBy>Stimulsoft Reports 2020.2.3 from 29 April 2020</cp:lastModifiedBy>
  <dcterms:modified xsi:type="dcterms:W3CDTF">2024-12-22T11:1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