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cenotvorby (kód: 6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cenotvor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a kompletace dokladů a podkladů pro tvorbu a aktualizaci ce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cen poskytovaných služeb či zboží (cenové kalkul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rozsáhlých ceníků včetně jejich průběžné aktu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 výrobou nebo nákup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informačně-technologické vybavení pracoviště - kancelář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postupy práce na výpočetní technice při spouštění software cenotvorb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obsluhu technického a softwarového vybavení na cenovém oddělení potřebného k cenotvorbě</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stupovat do obchodního systému firmy a odesílat zpracované ceny elektronickou cesto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říjem a kompletace dokladů a podkladů pro tvorbu a aktualizaci ceník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Přijímat doklady od jednotlivých dodavatelů</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jímat doklady z vlastní výrob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c) Archivovat prvotní doklady dle vnitřních předpisů</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Archivovat vytvořené ceníky dle vnitřních předpis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Stanovování cen poskytovaných služeb či zboží (cenové kalkulace)</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počítat prodejní ceny pěti výrobků z dodacího listu na základě vnitřních předpisů</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Vypočítat prodejní cenu pěti výrobků na základě kalkulačního listu</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Přecenit pět druhů zboží podle vnitřních předpisů</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řepočítat cenu pěti druhů zboží na požadovanou měn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e) Orientovat se ve vnitřních předpisech pro tvorbu cen</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8" w:hSpace="0" w:vSpace="0" w:wrap="around" w:vAnchor="page" w:hAnchor="margin" w:hRule="exact"/>
        <w:pBdr/>
      </w:pPr>
      <w:r>
        <w:rPr>
          <w:rStyle w:val="CharacterStyle9"/>
        </w:rPr>
        <w:t>f) Vysvětlit pojem přirážka, marže a platné sazby DPH a jejich použití při výpočtu ceny</w:t>
      </w:r>
    </w:p>
    <w:p>
      <w:pPr>
        <w:pStyle w:val="ParagraphStyle28"/>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8" w:hSpace="0" w:vSpace="0" w:wrap="around" w:vAnchor="page" w:hAnchor="margin" w:hRule="exact"/>
        <w:pBdr/>
      </w:pPr>
      <w:r>
        <w:rPr>
          <w:rStyle w:val="CharacterStyle17"/>
        </w:rPr>
        <w:t>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rozsáhlých ceníků včetně jejich průběžné aktu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tvorby ce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členění ceníků dle sortimentu a dodavate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členění ceníků dle sortimentu vlastní výr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a předvést způsob průběžné aktualizace ceníků a tvorby dodatků k základnímu ce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způsob tvorby číselných řad základních ceníků, jejich aktualizaci a tvorbu jejich dodatků</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způsob seznámení se se sortimentem prodávaného zboží v katalogu výrobce nebo dodavatel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ředvést vyhledávání pěti výrobků v katalogu vlastních výrob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ředvést vyhledávání pěti výrobků v katalogu dodavatelských výrobků</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Popsat možnosti získání informací o výrobku pro stanovení ceny</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možnosti získání informací o slevách a bonusech od dodavatel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Komunikace s výrobou nebo nákupem</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Popsat možnou komunikaci s oddělením nákupu a odbyt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Popsat možnou komunikaci s oddělením kalkulace výrobk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c) Vysvětlit způsob oběhu prvotních dokladů mezi odděleními nákupu, odbytu, kalkulace a cenovým oddělením</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ředvést práci s jednotlivými prvotními doklady od příjmu po archivaci</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při přihlášení ke zkoušce na jakém cenovém software bude zkouška probíhat. Kritéria je nutno ověřovat v reálném provozu nebo ve cvičných prostorách pod dohled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ověření znalosti práce na výpočetní technice při spouštění software cenotvorba, práce s textovým editorem a tabulkami excelovské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jem a kompletace dokladů a podkladů pro tvorbu a aktualizaci ceníků" je pro ověřen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ožadováno přijmout minimálně 5 dokladů od jednotlivých dodavatelů, např. dodací listy, faktury nebo nabídkové listy v papírové formě nebo v elektronické formě v tabulkách excelovského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žadováno přijmout minimálně 5 dokladů, např. dodací listy nebo kalkulační listy</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ky a obchodu a alespoň 5 let praxe jako osoba odpovědná za řízení činností v oblasti ekonomiky a obchodu, nebo ve funkci učitele odborných ekonomických předmětů, z toho minimálně jeden rok v období posledních dvou let před podáním žádosti o udělení lice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a obchodnu a alespoň 5 let praxe jako osoba odpovědná za řízení činností v oblasti ekonomiky a obchodu, nebo ve funkci učitele odborných ekonomických předmětů, z toho minimálně jeden rok v období posledních dvou let před podáním žádosti o udělení licen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a obchod a alespoň 5 let praxe jako osoba odpovědná za řízení činnosti v oblasti ekonomiky a obchodu, nebo ve funkci učitele odborných ekonomických předmětů, z toho minimálně jeden rok v období posledních dvou let před podáním žádosti o udělení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45"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ncelářské prostory vybavené počítačem, monitorem, tiskárnou a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ové vybavení – obchodní software obsahující systém ceno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ověření znalostí je dále nutno zajistit potřebné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 ověření orientace v podkladových materiálech je nutno zajistit dodací listy, popř. kalkulační list výrobku pro ověření orientace v těchto tiskopis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písemnou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Uherský Ostr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cenotvorby, 22.11.2024 12:50: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