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pro merchandising (kód: 66-03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é obchodní legislativ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metod merchandising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tí merchandisingu v obchodě, ve sportu a v médi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ování  merchandisingu  při vystavování zbož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doplňkových aktivit merchandising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pecialista pro merchandising, 22.12.2024 17:31: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ostup práce na výpočetní technice při spouštění software plánogra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ostup práce na internetovém vyhledavači při vyhledávání modelových řešení regálového uložení výrob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obsluhu technického a softwarového vybavení oddělení merchandising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tvořit plánogram části obchodní jednotky - ručně/s použitím příslušného softwar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příslušné obchodní legislativě</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5" w:hSpace="0" w:vSpace="0" w:wrap="around" w:vAnchor="page" w:hAnchor="margin" w:hRule="exact"/>
        <w:pBdr/>
      </w:pPr>
      <w:r>
        <w:rPr>
          <w:rStyle w:val="CharacterStyle7"/>
        </w:rPr>
        <w:t>a) Uvést zdroje přístupu k potřebné platné oborové legislativě</w:t>
      </w:r>
    </w:p>
    <w:p>
      <w:pPr>
        <w:pStyle w:val="ParagraphStyle26"/>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Uvést zásady hodnocení kvality dodávek výrobků a dodavatelů - EMS</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Uvést základní zásady BOZP a PO pro uskladnění výrobků</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Popsat zásady metody kritických bodů - HACCP</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Předvést způsob orientace v katalogu výrobků - papírová/elektronická forma</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Vyhledat a popsat základní identifikační údaje vybraného výrobku dle předloženého katalogu</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c) Popsat základní certifikační normu jakosti vybraného výrobku a požadavky na jeho skladování</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d) Popsat metody komunikace s obchodním partnerem</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e) Sestavit nabídku podle druhů zboží a sortimentu na základě požadavků zákazníka</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pro merchandising, 22.12.2024 17:31: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metod merchandising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jem "merchandisi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ýraz "senzorický merchandising"</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výraz "face-out merchandising"</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ýraz "cross-merchandising"</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výraz "vertikální merchandising"</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výraz "pinball effect"</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ysvětlit výraz "bumerangový efekt"</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ysvětlit výraz "problém zadní části obchod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Specifikovat merchandising orientovaný na starší lidi</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Specifikovat merchandising orientovaný na děti</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3" w:hSpace="0" w:vSpace="0" w:wrap="around" w:vAnchor="page" w:hAnchor="margin" w:hRule="exact"/>
        <w:pBdr/>
      </w:pPr>
      <w:r>
        <w:rPr>
          <w:rStyle w:val="CharacterStyle13"/>
        </w:rPr>
        <w:t>Využítí merchandisingu v obchodě, ve sportu a v médiích</w:t>
      </w:r>
    </w:p>
    <w:p>
      <w:pPr>
        <w:pStyle w:val="ParagraphStyle22"/>
        <w:pBdr>
          <w:top w:val="nil"/>
          <w:left w:val="nil"/>
          <w:right w:val="nil"/>
        </w:pBdr>
        <w:rPr>
          <w:rStyle w:val="FakeCharacterStyle"/>
        </w:rPr>
        <w:framePr w:w="6713" w:h="376" w:x="45" w:y="7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a) Popsat využítí metod merchandisingu v obchodě</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b) Popsat využítí merchandisingu ve sportu</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c) Popsat využití merchandisingu v médiích</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1" w:hSpace="0" w:vSpace="0" w:wrap="around" w:vAnchor="page" w:hAnchor="margin" w:hRule="exact"/>
        <w:pBdr/>
      </w:pPr>
      <w:r>
        <w:rPr>
          <w:rStyle w:val="CharacterStyle9"/>
        </w:rPr>
        <w:t>d) Popsat vztah mediálního a sportovního merchandisingu k maloobchodu</w:t>
      </w:r>
    </w:p>
    <w:p>
      <w:pPr>
        <w:pStyle w:val="ParagraphStyle28"/>
        <w:pBdr>
          <w:bottom w:val="nil"/>
          <w:right w:val="nil"/>
        </w:pBdr>
        <w:rPr>
          <w:rStyle w:val="FakeCharacterStyle"/>
        </w:rPr>
        <w:framePr w:w="3921" w:h="376"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87" w:hSpace="0" w:vSpace="0" w:wrap="around" w:vAnchor="page" w:hAnchor="margin" w:hRule="exact"/>
        <w:pBdr/>
      </w:pPr>
      <w:r>
        <w:rPr>
          <w:rStyle w:val="CharacterStyle7"/>
        </w:rPr>
        <w:t>e) Popsat význam  mediálního a sportovního merchandisingu pro maloobchod</w:t>
      </w:r>
    </w:p>
    <w:p>
      <w:pPr>
        <w:pStyle w:val="ParagraphStyle26"/>
        <w:pBdr>
          <w:bottom w:val="nil"/>
          <w:right w:val="nil"/>
        </w:pBdr>
        <w:rPr>
          <w:rStyle w:val="FakeCharacterStyle"/>
        </w:rPr>
        <w:framePr w:w="3921" w:h="607" w:x="6800" w:y="9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8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pro merchandising, 22.12.2024 17:31: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merchandisingu  při vystavování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výstavních mí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základní pravidlo FEFO (First Expired, First Out) při ukládání zboží do regá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yužítí listingu při doplňování zbož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tvorbu a využití plánogramu při doplňování zbož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eliminaci "stockoutu" (výpadku zboží) na prodejní ploš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způsoby zajištění druhotných vystavení ( tzv. secondery placement a displaye)</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způsoby remodelingu v návaznosti na změny plánogram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pojmy denzita a přístupnost výstavního místa</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pojem "hot spot"</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ísemné a 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Realizace doplňkových aktivit merchandisingu</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Popsat práci s cenovkami a jejich náležitosti</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b) Popsat postup práce s poškozeným zbožím a systém vratek včetně reportingu</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c) Popsat sběr informací v průběhu servisu a další práci s nimi</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d) Popsat způsob péče o prodejní a skladové místo</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e) Vyjmenovat jednotlivé varianty tzv. PROMO akcí</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Ústní ověř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pro merchandising, 22.12.2024 17:31: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396" w:x="0" w:y="7789" w:hSpace="0" w:vSpace="0" w:wrap="around" w:vAnchor="page" w:hAnchor="margin" w:hRule="exact"/>
        <w:pBdr/>
      </w:pPr>
      <w:r>
        <w:rPr/>
      </w:r>
    </w:p>
    <w:p>
      <w:pPr>
        <w:pStyle w:val="ParagraphStyle33"/>
        <w:pBdr/>
        <w:rPr>
          <w:rStyle w:val="CharacterStyle20"/>
        </w:rPr>
        <w:framePr w:w="10712" w:h="547" w:x="28" w:y="778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a alespoň 5 let praxe jako osoba odpovědná za řízení činností v oblasti marketingu, nebo ve funkci učitele odborných ekonomick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marketing a alespoň 5 let praxe jako osoba odpovědná za řízení činnosti v oblasti marketing, nebo ve funkci učitele odborných ekonomických předmětů,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8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ecialista pro merchandising, 22.12.2024 17:31: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ncelářské prostory vybavené počítačem, monitorem, tiskárnou a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pro modelování prodejny z pohledu rozmístění zařízení a uložení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ejní prostor s prodejními regály a zbož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ověření znalostí je dále nutno zajistit potřebné psací potřeby a tiskopisy pro ověření znalostí v oblasti BOZP a PO, HACCP, legislativy, EMS a certifikačních norem a katalog výrobků pro ověření erientace v katalozích (jednotlivé zkratky jsou popsány vý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písemnou pří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029" w:hSpace="0" w:vSpace="0" w:wrap="around" w:vAnchor="page" w:hAnchor="margin" w:hRule="exact"/>
        <w:pBdr/>
      </w:pPr>
      <w:r>
        <w:rPr/>
      </w:r>
    </w:p>
    <w:p>
      <w:pPr>
        <w:pStyle w:val="ParagraphStyle33"/>
        <w:pBdr/>
        <w:rPr>
          <w:rStyle w:val="CharacterStyle20"/>
        </w:rPr>
        <w:framePr w:w="10712" w:h="340" w:x="28" w:y="70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8406" w:hSpace="0" w:vSpace="0" w:wrap="around" w:vAnchor="page" w:hAnchor="margin" w:hRule="exact"/>
        <w:pBdr/>
      </w:pPr>
      <w:r>
        <w:rPr/>
      </w:r>
    </w:p>
    <w:p>
      <w:pPr>
        <w:pStyle w:val="ParagraphStyle33"/>
        <w:pBdr/>
        <w:rPr>
          <w:rStyle w:val="CharacterStyle20"/>
        </w:rPr>
        <w:framePr w:w="10712" w:h="340" w:x="28" w:y="84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pecialista pro merchandising, 22.12.2024 17:31: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Uherský Ostr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 pro merchandising, 22.12.2024 17:31: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