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tí merchandisingu v obchodě, ve sportu a v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 merchandisingu  při vystavování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doplňkových aktivit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ogramů části nebo celé obchod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boží a podpora prodeje pomocí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, vyhodnocení a reporting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plánování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2.12.2024 7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2.12.2024 7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4:08Z</dcterms:created>
  <dc:creator/>
  <dc:description/>
  <dc:language>en-US</dc:language>
  <cp:lastModifiedBy>Stimulsoft Reports 2020.2.3 from 29 April 2020</cp:lastModifiedBy>
  <dcterms:modified xsi:type="dcterms:W3CDTF">2024-12-22T07:1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