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Specialista/specialistka pro merchandising (kód: 66-039-N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chod (kód: 66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67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29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marketingové a obchodní činnost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příslušné obchodní legislativ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katalogu výrobků a zbož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užítí merchandisingu v obchodě, ve sportu a v médiíc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plikování  merchandisingu  při vystavování zbož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ealizace doplňkových aktivit merchandising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vorba plánogramů části nebo celé obchodní jednotk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éče o zboží a podpora prodeje pomocí merchandisingových aktivit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nalýza, vyhodnocení a reporting merchandisingových aktivit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polupráce při plánování reklamních kampa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0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0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pecialista/specialistka pro merchandising,  22.11.2024 9:29:5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2.10.2021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pecialista/specialistka pro merchandising,  22.11.2024 9:29:5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09:29:54Z</dcterms:created>
  <dc:creator/>
  <dc:description/>
  <dc:language>en-US</dc:language>
  <cp:lastModifiedBy>Stimulsoft Reports 2020.2.3 from 29 April 2020</cp:lastModifiedBy>
  <dcterms:modified xsi:type="dcterms:W3CDTF">2024-11-22T09:29:54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