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závlahových soustav (kód: 36-1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ávlahových sousta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 se zaměřením na meliorační stavby a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údržby, oprav a rekonstrukcí závlahov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investory a správními orgány v rámci meliorační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logických a hydrotechnických výpoč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zemědělství a v dalších oblastech využití melioračních staveb a opat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vodní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ní činnosti a provozování závlahov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ávlahových soustav,  24.11.2024 6:2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ávlahových soustav,  24.11.2024 6:2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6:28:28Z</dcterms:created>
  <dc:creator/>
  <dc:description/>
  <dc:language>en-US</dc:language>
  <cp:lastModifiedBy>Stimulsoft Reports 2020.2.3 from 29 April 2020</cp:lastModifiedBy>
  <dcterms:modified xsi:type="dcterms:W3CDTF">2024-11-24T06:28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