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závlahových soustav (kód: 36-1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ávlahových sousta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 se zaměřením na meliorační stavby a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oznamování přestupků v oblasti vodní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údržby, oprav, rekonstrukcí a modernizací závlahov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investory a správními orgány v rámci meliorační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drologických a hydrotechnických výpoč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záv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eřejně přístupných informačních systémů pro melior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ní činnosti na závlahových soust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ávlahových soustav,  01.09.2024 3:24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ávlahových soustav,  01.09.2024 3:24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3:24:03Z</dcterms:created>
  <dc:creator/>
  <dc:description/>
  <dc:language>en-US</dc:language>
  <cp:lastModifiedBy>Stimulsoft Reports 2020.2.3 from 29 April 2020</cp:lastModifiedBy>
  <dcterms:modified xsi:type="dcterms:W3CDTF">2024-09-01T03:24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