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ávlahových soustav (kód: 36-1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ávlahový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závlahový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áv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závlahový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závlahový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závlahové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závlahové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závlahové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závlahové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závlahové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Popsat způsoby bilancování zdrojů vody pro závlahu a úsporná opatření pro snížení potřeby závlahové vody</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jmenovat požadavky na kvalitu závlahové vod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w:t>
        <w:br/>
        <w:t>vodoprávních, ochrany zemědělského půdního fondu, ochrany přírody, apod.</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tanovit vláhovou potřebu rostlin, provést orientační výpočet závlahového množství a závlahové dávky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závla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8" w:hSpace="0" w:vSpace="0" w:wrap="around" w:vAnchor="page" w:hAnchor="margin" w:hRule="exact"/>
        <w:pBdr/>
      </w:pPr>
      <w:r>
        <w:rPr>
          <w:rStyle w:val="CharacterStyle9"/>
        </w:rPr>
        <w:t>d) Popsat způsob doložení nároku na bezplatný odběr závlahové vody</w:t>
      </w:r>
    </w:p>
    <w:p>
      <w:pPr>
        <w:pStyle w:val="ParagraphStyle28"/>
        <w:pBdr>
          <w:bottom w:val="nil"/>
          <w:right w:val="nil"/>
        </w:pBdr>
        <w:rPr>
          <w:rStyle w:val="FakeCharacterStyle"/>
        </w:rPr>
        <w:framePr w:w="3921" w:h="376"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4" w:hSpace="0" w:vSpace="0" w:wrap="around" w:vAnchor="page" w:hAnchor="margin" w:hRule="exact"/>
        <w:pBdr/>
      </w:pPr>
      <w:r>
        <w:rPr>
          <w:rStyle w:val="CharacterStyle7"/>
        </w:rPr>
        <w:t>e) Popsat úlohu státu při podpoře meliorací (podmínky dotací na výstavbu a provoz z prostředků MZe, formy podpory ze strany SPÚ)</w:t>
      </w:r>
    </w:p>
    <w:p>
      <w:pPr>
        <w:pStyle w:val="ParagraphStyle26"/>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1" w:hSpace="0" w:vSpace="0" w:wrap="around" w:vAnchor="page" w:hAnchor="margin" w:hRule="exact"/>
        <w:pBdr/>
      </w:pPr>
      <w:r>
        <w:rPr>
          <w:rStyle w:val="CharacterStyle9"/>
        </w:rPr>
        <w:t>f) Popsat alternativní zdroje vody pro závlahu včetně možných legislativních omezení (zahrnuje závlahu odpadní vodou)</w:t>
      </w:r>
    </w:p>
    <w:p>
      <w:pPr>
        <w:pStyle w:val="ParagraphStyle28"/>
        <w:pBdr>
          <w:bottom w:val="nil"/>
          <w:right w:val="nil"/>
        </w:pBdr>
        <w:rPr>
          <w:rStyle w:val="FakeCharacterStyle"/>
        </w:rPr>
        <w:framePr w:w="3921" w:h="607" w:x="6800" w:y="9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8" w:hSpace="0" w:vSpace="0" w:wrap="around" w:vAnchor="page" w:hAnchor="margin" w:hRule="exact"/>
        <w:pBdr/>
      </w:pPr>
      <w:r>
        <w:rPr>
          <w:rStyle w:val="CharacterStyle7"/>
        </w:rPr>
        <w:t>g) Vyjmenovat hlavní účastníky závlahového provozu a popsat varianty společné péče/provozu HZZ a PZZ</w:t>
      </w:r>
    </w:p>
    <w:p>
      <w:pPr>
        <w:pStyle w:val="ParagraphStyle26"/>
        <w:pBdr>
          <w:bottom w:val="nil"/>
          <w:right w:val="nil"/>
        </w:pBdr>
        <w:rPr>
          <w:rStyle w:val="FakeCharacterStyle"/>
        </w:rPr>
        <w:framePr w:w="3921" w:h="607"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8" w:hSpace="0" w:vSpace="0" w:wrap="around" w:vAnchor="page" w:hAnchor="margin" w:hRule="exact"/>
        <w:pBdr/>
      </w:pPr>
      <w:r>
        <w:rPr>
          <w:rStyle w:val="CharacterStyle16"/>
        </w:rPr>
        <w:t>Ústní ověření</w:t>
      </w:r>
    </w:p>
    <w:p>
      <w:pPr>
        <w:pStyle w:val="ParagraphStyle30"/>
        <w:pBdr/>
        <w:rPr>
          <w:rStyle w:val="CharacterStyle18"/>
        </w:rPr>
        <w:framePr w:w="10712" w:h="248" w:x="28" w:y="10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2"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1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29"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0"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3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7" w:hSpace="0" w:vSpace="0" w:wrap="around" w:vAnchor="page" w:hAnchor="margin" w:hRule="exact"/>
        <w:pBdr/>
      </w:pPr>
      <w:r>
        <w:rPr>
          <w:rStyle w:val="CharacterStyle9"/>
        </w:rPr>
        <w:t>d) Popsat informační zdroje o vláhově deficitních oblastech, erozní ohroženosti pozemků aj.</w:t>
      </w:r>
    </w:p>
    <w:p>
      <w:pPr>
        <w:pStyle w:val="ParagraphStyle28"/>
        <w:pBdr>
          <w:bottom w:val="nil"/>
          <w:right w:val="nil"/>
        </w:pBdr>
        <w:rPr>
          <w:rStyle w:val="FakeCharacterStyle"/>
        </w:rPr>
        <w:framePr w:w="3921" w:h="607" w:x="6800" w:y="14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3"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4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3" w:hSpace="0" w:vSpace="0" w:wrap="around" w:vAnchor="page" w:hAnchor="margin" w:hRule="exact"/>
        <w:pBdr/>
      </w:pPr>
      <w:r>
        <w:rPr>
          <w:rStyle w:val="CharacterStyle16"/>
        </w:rPr>
        <w:t>Praktické předvedení</w:t>
      </w:r>
    </w:p>
    <w:p>
      <w:pPr>
        <w:pStyle w:val="ParagraphStyle30"/>
        <w:pBdr/>
        <w:rPr>
          <w:rStyle w:val="CharacterStyle18"/>
        </w:rPr>
        <w:framePr w:w="10712" w:h="248" w:x="28" w:y="153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závlahový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provoz závlahové soustavy a funkci jednotlivých objektů hlavního závlahového zařízení (nádrže, odběrné objekty, čerpací stanice, kanály, závlahové potrubí, a objekty na nich) podle předložené dokumentace, provozního řádu, manipulačního řádu a povolení k odběru závlahové vod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Vysvětlit a zdůvodnit kontrolu funkce objektů hlavního závlahového zařízení podle pokynů autorizované osoby (čerpacích stanic, hydrantů, vzdušníků, kalníků, montážních šachet, protlaků a dalších objektů na tlakovém hlavním závlahovém zaříze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124" w:hSpace="0" w:vSpace="0" w:wrap="around" w:vAnchor="page" w:hAnchor="margin" w:hRule="exact"/>
        <w:pBdr/>
      </w:pPr>
      <w:r>
        <w:rPr>
          <w:rStyle w:val="CharacterStyle7"/>
        </w:rPr>
        <w:t>c) Předvést a zdůvodnit kontrolu stavu průtočnosti otevřených a krytých závlahových kanálů, propustků, stavu břehových opevnění, funkčnosti příslušenství podle pokynů autorizované osoby (stavítek, výpustí, zpětných klapek, shybek, akvaduktů) a břehových porostů na gravitačním hlavním závlahovém zařízení</w:t>
      </w:r>
    </w:p>
    <w:p>
      <w:pPr>
        <w:pStyle w:val="ParagraphStyle26"/>
        <w:pBdr>
          <w:bottom w:val="nil"/>
          <w:right w:val="nil"/>
        </w:pBdr>
        <w:rPr>
          <w:rStyle w:val="FakeCharacterStyle"/>
        </w:rPr>
        <w:framePr w:w="3921" w:h="1280"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03" w:hSpace="0" w:vSpace="0" w:wrap="around" w:vAnchor="page" w:hAnchor="margin" w:hRule="exact"/>
        <w:pBdr/>
      </w:pPr>
      <w:r>
        <w:rPr>
          <w:rStyle w:val="CharacterStyle9"/>
        </w:rPr>
        <w:t>d) Předvést provoz, obsluhu nebo údržbu závlahového detailu podle pokynů autorizované osoby (přenosné potrubí a armatury na něm, postřikovače, pásové zavlažovače, širokozáběrové zavlažovací stroje nebo zavlažovací hadice s kapkovači)</w:t>
      </w:r>
    </w:p>
    <w:p>
      <w:pPr>
        <w:pStyle w:val="ParagraphStyle28"/>
        <w:pBdr>
          <w:bottom w:val="nil"/>
          <w:right w:val="nil"/>
        </w:pBdr>
        <w:rPr>
          <w:rStyle w:val="FakeCharacterStyle"/>
        </w:rPr>
        <w:framePr w:w="3921" w:h="1055"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59" w:hSpace="0" w:vSpace="0" w:wrap="around" w:vAnchor="page" w:hAnchor="margin" w:hRule="exact"/>
        <w:pBdr/>
      </w:pPr>
      <w:r>
        <w:rPr>
          <w:rStyle w:val="CharacterStyle7"/>
        </w:rPr>
        <w:t>e) Vyjmenovat a vysvětlit druhy závlahy podle účelu, podle způsobu rozvodu a dávkování vody a podle jakosti závlahové vody</w:t>
      </w:r>
    </w:p>
    <w:p>
      <w:pPr>
        <w:pStyle w:val="ParagraphStyle26"/>
        <w:pBdr>
          <w:bottom w:val="nil"/>
          <w:right w:val="nil"/>
        </w:pBdr>
        <w:rPr>
          <w:rStyle w:val="FakeCharacterStyle"/>
        </w:rPr>
        <w:framePr w:w="3921" w:h="607"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Popsat a zdůvodnit získávání klimatických meteorologických, hydrologických a hydropedologických údajů a jejich aplikaci při návrhu a řízení provozu závlahové stavby</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Předvést a zdůvodnit kontrolu způsobů hospodaření v povodí a vhodnosti agrotechnických opatření s důrazem na protierozní ochranu pozemků a na stávající nebo potenciální zdroj závlahové vody</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h) Popsat a zdůvodnit kontrolu a přejímku oprav závlahových vodních děl a zařízení</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i) Popsat činnosti při provádění technického dozoru stavebníka při výstavbě nebo rekonstrukci závlahových soustav</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j) Zdůvodnit vedení dokumentace provozu a údržby závlahových systémů a zařízení včetně evidence množství odebrané vody</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k) Popsat řešení problémů při vzniku poruch, havárií, povodní a dalších mimořádných událostí týkajících se závlahové soustavy</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l) Popsat účel a náplň manipulačních a provozních řádů objektů závlahových staveb tlakových i gravitačních</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věděl, co je náplní jednotlivých zákonů. Podrobně je třeba vysvětlit pouze to, co je přímo uvedeno v hodnoticím standardu. V rámci přípravy na zkoušku může uchazeč nahlédnout do příslušných zákonů, vyhlášek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é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k) zkouší autorizovaná osoba uchazeče prakticky s použitím projektové dokumentace závlahové stav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a rekonstrukcí závlahový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d) zkouší autorizovaná osoba uchazeče prakticky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zkouší autorizovaná osoba uchazeče prakticky s použitím "Územně plánovací dokumentace" (ÚPD). Kritérium e) - zkouší autorizovaná osoba uchazeče prakticky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 kritérium d) AOs připravá zadání pro výpočet vláhové potřeb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a provozování na závlahový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a g) - zkouší autorizovaná osoba uchazeče prakticky s použitím "Projektové dokumentace" (PD), a přímo na vybraném zavlažovaném pozemku. </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56-M Technik/technička závlahový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 294/2005 Sb., o podmínkách ukládání odpadů na skládky a jejich využívání na povrchu terénu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závlahových systémů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závlahové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měrné křivky závlahových čerpade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ávlahového množství a závlahové dá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pek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přístup na závlahovou soustavu (nutné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68" w:hSpace="0" w:vSpace="0" w:wrap="around" w:vAnchor="page" w:hAnchor="margin" w:hRule="exact"/>
        <w:pBdr/>
      </w:pPr>
      <w:r>
        <w:rPr/>
      </w:r>
    </w:p>
    <w:p>
      <w:pPr>
        <w:pStyle w:val="ParagraphStyle33"/>
        <w:pBdr/>
        <w:rPr>
          <w:rStyle w:val="CharacterStyle20"/>
        </w:rPr>
        <w:framePr w:w="10712" w:h="340" w:x="28" w:y="136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4.11.2024 21:06: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