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ávlahových soustav (kód: 36-1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ávlahových sousta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01.09.2024 10:1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meliorací (kód: 36-99-M/1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odvodňovacích soustav (kód: 36-1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tierozních opatření (kód: 36-16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závlahových soustav (kód: 36-15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ávlahových soustav,  01.09.2024 10:19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19:24Z</dcterms:created>
  <dc:creator/>
  <dc:description/>
  <dc:language>en-US</dc:language>
  <cp:lastModifiedBy>Stimulsoft Reports 2020.2.3 from 29 April 2020</cp:lastModifiedBy>
  <dcterms:modified xsi:type="dcterms:W3CDTF">2024-09-01T10:19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