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dvodňovacích soustav (kód: 36-1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vodňovacích sou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a modernizací odvodňovacích sousta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odvo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melior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na odvodňovacích soustav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1.2024 3:05: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termíny, související s melioracemi (z oblasti oborů hydrologie, meteorologie, hydropedologie, meliorací, vodního hospodářství a vodního stavitelství, ekologi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9" w:hSpace="0" w:vSpace="0" w:wrap="around" w:vAnchor="page" w:hAnchor="margin" w:hRule="exact"/>
        <w:pBdr/>
      </w:pPr>
      <w:r>
        <w:rPr>
          <w:rStyle w:val="CharacterStyle9"/>
        </w:rPr>
        <w:t>b)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8"/>
        <w:pBdr>
          <w:bottom w:val="nil"/>
          <w:right w:val="nil"/>
        </w:pBdr>
        <w:rPr>
          <w:rStyle w:val="FakeCharacterStyle"/>
        </w:rPr>
        <w:framePr w:w="3921" w:h="1280"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889" w:hSpace="0" w:vSpace="0" w:wrap="around" w:vAnchor="page" w:hAnchor="margin" w:hRule="exact"/>
        <w:pBdr/>
      </w:pPr>
      <w:r>
        <w:rPr>
          <w:rStyle w:val="CharacterStyle7"/>
        </w:rPr>
        <w:t>c) Vysvětlit význam a zaměření zákona č. 183/2006 Sb., stavební zákon; vysvětlit pojmy územní plán, územní řízení, stavební řízení, speciální (vodoprávní) stavební řízení; stavba, terénní úprava; rámcově vysvětlit vyhlášku č. 590/2002 Sb., o technických požadavcích pro vodní díla a vyhlášku č. 239/2017 Sb., o technických požadavcích pro stavby pro plnění funkcí lesa</w:t>
      </w:r>
    </w:p>
    <w:p>
      <w:pPr>
        <w:pStyle w:val="ParagraphStyle26"/>
        <w:pBdr>
          <w:bottom w:val="nil"/>
          <w:right w:val="nil"/>
        </w:pBdr>
        <w:rPr>
          <w:rStyle w:val="FakeCharacterStyle"/>
        </w:rPr>
        <w:framePr w:w="3921" w:h="1504"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d) Vysvětlit význam a zaměření zákona č. 334/1992 Sb., o ochraně zemědělského půdního fondu</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9" w:hSpace="0" w:vSpace="0" w:wrap="around" w:vAnchor="page" w:hAnchor="margin" w:hRule="exact"/>
        <w:pBdr/>
      </w:pPr>
      <w:r>
        <w:rPr>
          <w:rStyle w:val="CharacterStyle7"/>
        </w:rPr>
        <w:t>e) Vysvětlit význam a zaměření zákona č. 289/1995 Sb., lesní zákon; vysvětlit pojmy funkce lesa, meliorace a hrazení bystřin v lesích</w:t>
      </w:r>
    </w:p>
    <w:p>
      <w:pPr>
        <w:pStyle w:val="ParagraphStyle26"/>
        <w:pBdr>
          <w:bottom w:val="nil"/>
          <w:right w:val="nil"/>
        </w:pBdr>
        <w:rPr>
          <w:rStyle w:val="FakeCharacterStyle"/>
        </w:rPr>
        <w:framePr w:w="3921" w:h="607" w:x="6800" w:y="7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6" w:hSpace="0" w:vSpace="0" w:wrap="around" w:vAnchor="page" w:hAnchor="margin" w:hRule="exact"/>
        <w:pBdr/>
      </w:pPr>
      <w:r>
        <w:rPr>
          <w:rStyle w:val="CharacterStyle9"/>
        </w:rPr>
        <w:t>f) Vysvětlit pojmy odpad, zemina a sediment podle zákona č. 185/2001 Sb., o odpadech; a popsat nakládání s nimi podle vyhlášky č. 294/2005 Sb., o podmínkách ukládání odpadů na skládky a jejich využívání na povrchu terénu</w:t>
      </w:r>
    </w:p>
    <w:p>
      <w:pPr>
        <w:pStyle w:val="ParagraphStyle28"/>
        <w:pBdr>
          <w:bottom w:val="nil"/>
          <w:right w:val="nil"/>
        </w:pBdr>
        <w:rPr>
          <w:rStyle w:val="FakeCharacterStyle"/>
        </w:rPr>
        <w:framePr w:w="3921" w:h="1055" w:x="6800" w:y="8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g) Vysvětlit pojem sediment podle zákona č. 156/1998 Sb., o hnojivech; podrobněji vysvětlit zásady stanovené vyhláškou č. 257/2009 Sb., o používání sedimentů na zemědělské půdě</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h) Vysvětlit význam a zaměření zákona č. 17/1992 Sb., o životním prostředí (základní pojmy, zásady a povinnosti)</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0" w:hSpace="0" w:vSpace="0" w:wrap="around" w:vAnchor="page" w:hAnchor="margin" w:hRule="exact"/>
        <w:pBdr/>
      </w:pPr>
      <w:r>
        <w:rPr>
          <w:rStyle w:val="CharacterStyle7"/>
        </w:rPr>
        <w:t>i) Vysvětlit význam a zaměření zákona č. 114/1992 Sb., o ochraně přírody a krajiny; vysvětlit pojmy územní systém ekologické stability, významný krajinný prvek, dřevina rostoucí mimo les, ekosystém</w:t>
      </w:r>
    </w:p>
    <w:p>
      <w:pPr>
        <w:pStyle w:val="ParagraphStyle26"/>
        <w:pBdr>
          <w:bottom w:val="nil"/>
          <w:right w:val="nil"/>
        </w:pBdr>
        <w:rPr>
          <w:rStyle w:val="FakeCharacterStyle"/>
        </w:rPr>
        <w:framePr w:w="3921" w:h="831"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j) Vysvětlit význam a zaměření zákona č. 139/2002 Sb., o pozemkových úpravách a pozemkových úřadech; vysvětlit pojem plán společných zařízen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4"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1" w:hSpace="0" w:vSpace="0" w:wrap="around" w:vAnchor="page" w:hAnchor="margin" w:hRule="exact"/>
        <w:pBdr/>
      </w:pPr>
      <w:r>
        <w:rPr>
          <w:rStyle w:val="CharacterStyle7"/>
        </w:rPr>
        <w:t>m) Popsat vztahy vlastnictví a užívání jednotlivých částí meliorační stavby a následné dopady na provoz nebo návrhy a realizace stavebních úprav</w:t>
      </w:r>
    </w:p>
    <w:p>
      <w:pPr>
        <w:pStyle w:val="ParagraphStyle26"/>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1"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1.2024 3:05: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 v oblasti vodního hospod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jišťování a oznamování přestupků specifikovaných ve vodním zákoně č. 254/2001 Sb., na zájmovém územ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ravomoci jednotlivých stupňů státní správy na úseku vodního hospodářstv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lánování údržby, oprav, rekonstrukcí a modernizací odvodňovacích soustav</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význam a obsah pasportizace odvodňovací soust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racovat jednoduché schéma odvodňovací soustavy a náčrt objektu podle zadání autorizované osob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tupy získávání podkladů pro řešené územ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Stanovit časovou potřebu činností při pravidelné údržbě odvodňovací soustavy z konkrétní situa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jmenovat příklady závad a poruch na odvodňovací soustavě a vysvětlit způsoby jejich odstra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jmenovat důvody vyžadující rekonstrukci nebo modernizaci odvodňovací soustav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Vysvětlit důvody pro eliminaci účinnosti nebo zrušení odvodňovací soustavy včetně důsledků ve sféře majetkoprávní</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h) Vysvětlit možnosti využití drenážních vod</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širší vazby melioračních staveb v krajině</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b) Vyjmenovat příklady možných střetů cizích stavebních záměrů s vodním dílem nebo zařízením a stanovit podmínky pro realizaci staveb</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c) Vysvětlit způsob kontroly provádění a přejímky prací při stavební činnosti cizích investor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d) Vysvětlit důležitost jednání se správními orgány ve věcech stavebních, vodoprávních, ochrany zemědělského půdního fondu a ochrany přírody</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77" w:hSpace="0" w:vSpace="0" w:wrap="around" w:vAnchor="page" w:hAnchor="margin" w:hRule="exact"/>
        <w:pBdr/>
      </w:pPr>
      <w:r>
        <w:rPr>
          <w:rStyle w:val="CharacterStyle7"/>
        </w:rPr>
        <w:t>e) Posoudit projekt komplexní pozemkové úpravy a příslušného plánu společných zařízení z hlediska potřeby melioračních staveb (provozovaných i potenciálních)</w:t>
      </w:r>
    </w:p>
    <w:p>
      <w:pPr>
        <w:pStyle w:val="ParagraphStyle26"/>
        <w:pBdr>
          <w:bottom w:val="nil"/>
          <w:right w:val="nil"/>
        </w:pBdr>
        <w:rPr>
          <w:rStyle w:val="FakeCharacterStyle"/>
        </w:rPr>
        <w:framePr w:w="3921" w:h="831"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1.2024 3:05: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po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vliv parametru K (nasycená hydraulická vodivost) na funkci odvodňovacího prv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kytování poradenství v oblasti odvodně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9"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a popsat řešení průsaku odpadních vod (hnojiště nebo žumpy nebo siláže)</w:t>
      </w:r>
    </w:p>
    <w:p>
      <w:pPr>
        <w:pStyle w:val="ParagraphStyle26"/>
        <w:pBdr>
          <w:bottom w:val="nil"/>
          <w:right w:val="nil"/>
        </w:pBdr>
        <w:rPr>
          <w:rStyle w:val="FakeCharacterStyle"/>
        </w:rPr>
        <w:framePr w:w="3921" w:h="1280"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8" w:hSpace="0" w:vSpace="0" w:wrap="around" w:vAnchor="page" w:hAnchor="margin" w:hRule="exact"/>
        <w:pBdr/>
      </w:pPr>
      <w:r>
        <w:rPr>
          <w:rStyle w:val="CharacterStyle9"/>
        </w:rPr>
        <w:t>d) Vyjmenovat povinnosti vlastníka různých částí odvodňovacích systémů (POZ a HOZ) a mechanismy přenesení povinností na správce či uživatele stavby</w:t>
      </w:r>
    </w:p>
    <w:p>
      <w:pPr>
        <w:pStyle w:val="ParagraphStyle28"/>
        <w:pBdr>
          <w:bottom w:val="nil"/>
          <w:right w:val="nil"/>
        </w:pBdr>
        <w:rPr>
          <w:rStyle w:val="FakeCharacterStyle"/>
        </w:rPr>
        <w:framePr w:w="3921" w:h="831" w:x="6800" w:y="8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8" w:hSpace="0" w:vSpace="0" w:wrap="around" w:vAnchor="page" w:hAnchor="margin" w:hRule="exact"/>
        <w:pBdr/>
      </w:pPr>
      <w:r>
        <w:rPr>
          <w:rStyle w:val="CharacterStyle17"/>
        </w:rPr>
        <w:t>Ústní ověření</w:t>
      </w:r>
    </w:p>
    <w:p>
      <w:pPr>
        <w:pStyle w:val="ParagraphStyle30"/>
        <w:pBdr/>
        <w:rPr>
          <w:rStyle w:val="CharacterStyle18"/>
        </w:rPr>
        <w:framePr w:w="10712" w:h="248" w:x="28" w:y="9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7" w:hSpace="0" w:vSpace="0" w:wrap="around" w:vAnchor="page" w:hAnchor="margin" w:hRule="exact"/>
        <w:pBdr/>
      </w:pPr>
      <w:r>
        <w:rPr>
          <w:rStyle w:val="CharacterStyle13"/>
        </w:rPr>
        <w:t>Využívání veřejně přístupných informačních systémů pro meliorace</w:t>
      </w:r>
    </w:p>
    <w:p>
      <w:pPr>
        <w:pStyle w:val="ParagraphStyle22"/>
        <w:pBdr>
          <w:top w:val="nil"/>
          <w:left w:val="nil"/>
          <w:right w:val="nil"/>
        </w:pBdr>
        <w:rPr>
          <w:rStyle w:val="FakeCharacterStyle"/>
        </w:rPr>
        <w:framePr w:w="6713" w:h="376" w:x="45" w:y="10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6"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0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63" w:hSpace="0" w:vSpace="0" w:wrap="around" w:vAnchor="page" w:hAnchor="margin" w:hRule="exact"/>
        <w:pBdr/>
      </w:pPr>
      <w:r>
        <w:rPr>
          <w:rStyle w:val="CharacterStyle9"/>
        </w:rPr>
        <w:t>b) Zjistit potřebné informace o povodí, pozemku, stavbě, nakládání s vodami, způsobu hospodaření a omezeních pro zadanou obec nebo katastrální území</w:t>
      </w:r>
    </w:p>
    <w:p>
      <w:pPr>
        <w:pStyle w:val="ParagraphStyle28"/>
        <w:pBdr>
          <w:bottom w:val="nil"/>
          <w:right w:val="nil"/>
        </w:pBdr>
        <w:rPr>
          <w:rStyle w:val="FakeCharacterStyle"/>
        </w:rPr>
        <w:framePr w:w="3921" w:h="831" w:x="6800" w:y="11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4" w:hSpace="0" w:vSpace="0" w:wrap="around" w:vAnchor="page" w:hAnchor="margin" w:hRule="exact"/>
        <w:pBdr/>
      </w:pPr>
      <w:r>
        <w:rPr>
          <w:rStyle w:val="CharacterStyle7"/>
        </w:rPr>
        <w:t>c) Zjistit potřebné hydrologické, klimatické a meteorologické informace a vysvětlit jejich použití</w:t>
      </w:r>
    </w:p>
    <w:p>
      <w:pPr>
        <w:pStyle w:val="ParagraphStyle26"/>
        <w:pBdr>
          <w:bottom w:val="nil"/>
          <w:right w:val="nil"/>
        </w:pBdr>
        <w:rPr>
          <w:rStyle w:val="FakeCharacterStyle"/>
        </w:rPr>
        <w:framePr w:w="3921" w:h="607" w:x="6800" w:y="12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1" w:hSpace="0" w:vSpace="0" w:wrap="around" w:vAnchor="page" w:hAnchor="margin" w:hRule="exact"/>
        <w:pBdr/>
      </w:pPr>
      <w:r>
        <w:rPr>
          <w:rStyle w:val="CharacterStyle9"/>
        </w:rPr>
        <w:t>d) Popsat informační zdroje o vláhově deficitních oblastech a erozní ohroženosti pozemků</w:t>
      </w:r>
    </w:p>
    <w:p>
      <w:pPr>
        <w:pStyle w:val="ParagraphStyle28"/>
        <w:pBdr>
          <w:bottom w:val="nil"/>
          <w:right w:val="nil"/>
        </w:pBdr>
        <w:rPr>
          <w:rStyle w:val="FakeCharacterStyle"/>
        </w:rPr>
        <w:framePr w:w="3921" w:h="607"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8" w:hSpace="0" w:vSpace="0" w:wrap="around" w:vAnchor="page" w:hAnchor="margin" w:hRule="exact"/>
        <w:pBdr/>
      </w:pPr>
      <w:r>
        <w:rPr>
          <w:rStyle w:val="CharacterStyle7"/>
        </w:rPr>
        <w:t>e) Zjistit aktuální dotační tituly, podporující rozvoj a využívání meliorací</w:t>
      </w:r>
    </w:p>
    <w:p>
      <w:pPr>
        <w:pStyle w:val="ParagraphStyle26"/>
        <w:pBdr>
          <w:bottom w:val="nil"/>
          <w:right w:val="nil"/>
        </w:pBdr>
        <w:rPr>
          <w:rStyle w:val="FakeCharacterStyle"/>
        </w:rPr>
        <w:framePr w:w="3921" w:h="376" w:x="6800" w:y="13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8" w:hSpace="0" w:vSpace="0" w:wrap="around" w:vAnchor="page" w:hAnchor="margin" w:hRule="exact"/>
        <w:pBdr/>
      </w:pPr>
      <w:r>
        <w:rPr>
          <w:rStyle w:val="CharacterStyle16"/>
        </w:rPr>
        <w:t>Praktické předved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1.2024 3:05: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na odvodňovacích soustav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poruch funkčnosti odvodňovací soustavy na ploše pozem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a zdůvodnit kontrolu funkčnosti podrobného odvodňovacího zařízení podle pokynů autorizované osoby (drenážních výustí, šachtic, pramenních jímek, záchytných příkopů nebo jiných objektů na drenážním detail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ředvést a zdůvodnit kontrolu  funkčnosti hlavních odvodňovacích zařízení podle pokynů autorizované osoby (otevřených nebo krytých odvodňovacích kanálů, propustků, opevnění a břehových porost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edvést a zdůvodnit kontrolu způsobu hospodaření na odvodněném pozemku s důrazem na vodní režim půd (na funkci drenážního systému a na infiltrační schopnost povrchu půd)</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8" w:hSpace="0" w:vSpace="0" w:wrap="around" w:vAnchor="page" w:hAnchor="margin" w:hRule="exact"/>
        <w:pBdr/>
      </w:pPr>
      <w:r>
        <w:rPr>
          <w:rStyle w:val="CharacterStyle7"/>
        </w:rPr>
        <w:t>e) Popsat a zdůvodnit kontrolu nakládání s vodami (vypouštění srážkových nebo odpadních vod do vod drenážních) a průsaku cizích vod</w:t>
      </w:r>
    </w:p>
    <w:p>
      <w:pPr>
        <w:pStyle w:val="ParagraphStyle26"/>
        <w:pBdr>
          <w:bottom w:val="nil"/>
          <w:right w:val="nil"/>
        </w:pBdr>
        <w:rPr>
          <w:rStyle w:val="FakeCharacterStyle"/>
        </w:rPr>
        <w:framePr w:w="3921" w:h="607"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opsat a zdůvodnit kontrolu množství a jakosti drenážní vody; zvláštní pozornost u odvodnění liniových staveb, skládek a obdobných zaříz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opsat a zdůvodnit kontrolu a přejímku oprav odvodňovacích vodních děl a zařízení</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opsat činnosti při provádění technického dozoru stavebníka při výstavbě, rekonstrukci nebo modernizaci odvodňovacích soustav</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Zdůvodnit potřebu a rozsah vedení dokumentace provozu a údržby odvodňovacích vodních děl a zařízení</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j) Popsat řešení problémů při vzniku poruch, havárií, povodní a dalších mimořádných událostí týkajících se odvodňovacích soustav</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9" w:hSpace="0" w:vSpace="0" w:wrap="around" w:vAnchor="page" w:hAnchor="margin" w:hRule="exact"/>
        <w:pBdr/>
      </w:pPr>
      <w:r>
        <w:rPr>
          <w:rStyle w:val="CharacterStyle7"/>
        </w:rPr>
        <w:t>k) Vyjmenovat příklady mechanizačních prostředků používaných pro realizaci (stavbu), rekonstrukci a opravu (čištění) odvodňovacích zařízení a vysvětlit jejich činnost.</w:t>
      </w:r>
    </w:p>
    <w:p>
      <w:pPr>
        <w:pStyle w:val="ParagraphStyle26"/>
        <w:pBdr>
          <w:bottom w:val="nil"/>
          <w:right w:val="nil"/>
        </w:pBdr>
        <w:rPr>
          <w:rStyle w:val="FakeCharacterStyle"/>
        </w:rPr>
        <w:framePr w:w="3921" w:h="831" w:x="6800" w:y="9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9" w:hSpace="0" w:vSpace="0" w:wrap="around" w:vAnchor="page" w:hAnchor="margin" w:hRule="exact"/>
        <w:pBdr/>
      </w:pPr>
      <w:r>
        <w:rPr>
          <w:rStyle w:val="CharacterStyle16"/>
        </w:rPr>
        <w:t>Ústní ověření</w:t>
      </w:r>
    </w:p>
    <w:p>
      <w:pPr>
        <w:pStyle w:val="ParagraphStyle30"/>
        <w:pBdr/>
        <w:rPr>
          <w:rStyle w:val="CharacterStyle18"/>
        </w:rPr>
        <w:framePr w:w="10712" w:h="248" w:x="28" w:y="108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1.2024 3:05: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 V rámci přípravy na zkoušku může uchazeč nahlédnout do příslušných zákonů a vyhlá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měla připraveny alespoň dvě varianty podkladů a příkladů pro přezkoušení, z nichž vybere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 se zaměřením na meliorační stavby a opa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k) zkouší autorizovaná osoba uchazeče prakticky s použitím projektové dokumentace odvodňovací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údržby, oprav, rekonstrukcí a modernizací odvodňovací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 d) zkouší autorizovaná osoba uchazeče s použitím "Projektové dokumentace" (PD), v kritériu b) uchazeč načrtne objekt - návrh odvodnění na situaci 1:1 000, zaústění drenáží do 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Jednání s investory a správními orgány v rámci melioračních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kouší autorizovaná osoba uchazeče prakticky s použitím "Územně plánovací dokumentace" ÚPD, kritérium e) zkouší autorizovaná osoba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hydrologických a hydrotechnických výpoč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praví autorizovaná osoba (AOs) podklady pro výpočet Chézyho rovnice, kritérium c) AOs připraví měrnou kři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tví v oblasti záv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Os připraví situaci projektu obsahující střet navrhované stavby s meliorační stavbou nebo opatřením (křížení podzemního vedení nebo výstavba komunikace nebo výstavba rodinných d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užívání veřejně přístupných informačních systémů pro melio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a e) uchazeč předvede vyhledání požadovaných informací v příslušných veřejně přístupných informačních systém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ntrolní činnosti na odvodňovacích soustav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a d) zkouší autorizovaná osoba uchazeče prakticky s použitím "Projektové dokumentace" (PD) a přímo na vybraném odvodňovaném pozem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477" w:hSpace="0" w:vSpace="0" w:wrap="around" w:vAnchor="page" w:hAnchor="margin" w:hRule="exact"/>
        <w:pBdr/>
      </w:pPr>
      <w:r>
        <w:rPr/>
      </w:r>
    </w:p>
    <w:p>
      <w:pPr>
        <w:pStyle w:val="ParagraphStyle33"/>
        <w:pBdr/>
        <w:rPr>
          <w:rStyle w:val="CharacterStyle20"/>
        </w:rPr>
        <w:framePr w:w="10712" w:h="340" w:x="28" w:y="12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14" w:hSpace="0" w:vSpace="0" w:wrap="around" w:vAnchor="page" w:hAnchor="margin" w:hRule="exact"/>
        <w:pBdr/>
      </w:pPr>
      <w:r>
        <w:rPr/>
      </w:r>
    </w:p>
    <w:p>
      <w:pPr>
        <w:pStyle w:val="ParagraphStyle33"/>
        <w:pBdr/>
        <w:rPr>
          <w:rStyle w:val="CharacterStyle20"/>
        </w:rPr>
        <w:framePr w:w="10712" w:h="340" w:x="28" w:y="14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1.2024 3:05: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a alespoň 5 let odborné praxe v oblasti vodního hospodářství nebo ve funkci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vodního hospodářství nebo ve funkci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vodního hospodářství nebo ve funkci učitele odborných předmětů nebo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ace ČKAIT v oboru Stavby vodního hospodářství a krajinného inženýrství a alespoň 5 let odborné praxe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57-M Technik odvodňovacích soustav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1.2024 3:05: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hlášky v platném znění nebo ve znění pozdějších předpis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o technických požadavcích pro vodní dí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39/2017 Sb., o technických požadavcích pro stavby pro plnění funkcí les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94/2005 Sb., o podmínkách ukládání odpadů na skládky a jejich využívání na povrchu teré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projektová dokumentace melioračních stav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zadání příkladů pro výpočet kapacity koryt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zadání příkladů pro výpočet ztráty orni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měrné křivky nádr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 (nutno doložit smluvním vztahem mezi AOs a vlastníkem či uživatelem pozemk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 (nutno doložit smluvním vztahem mezi AOs a vlastníkem či uživatelem pozem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zkoušení uchazeč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99" w:hSpace="0" w:vSpace="0" w:wrap="around" w:vAnchor="page" w:hAnchor="margin" w:hRule="exact"/>
        <w:pBdr/>
      </w:pPr>
      <w:r>
        <w:rPr/>
      </w:r>
    </w:p>
    <w:p>
      <w:pPr>
        <w:pStyle w:val="ParagraphStyle33"/>
        <w:pBdr/>
        <w:rPr>
          <w:rStyle w:val="CharacterStyle20"/>
        </w:rPr>
        <w:framePr w:w="10712" w:h="340" w:x="28" w:y="133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545" w:hSpace="0" w:vSpace="0" w:wrap="around" w:vAnchor="page" w:hAnchor="margin" w:hRule="exact"/>
        <w:pBdr/>
      </w:pPr>
      <w:r>
        <w:rPr/>
      </w:r>
    </w:p>
    <w:p>
      <w:pPr>
        <w:pStyle w:val="ParagraphStyle33"/>
        <w:pBdr/>
        <w:rPr>
          <w:rStyle w:val="CharacterStyle20"/>
        </w:rPr>
        <w:framePr w:w="10712" w:h="340" w:x="28" w:y="145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1.2024 3:05: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1.2024 3:05: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