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odvodňovacích soustav (kód: 36-1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vodňovacích sou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 se zaměřením na meliorační stavby a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, oprav, rekonstrukcí a modernizací odvodňovací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investory a správními orgány v rámci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logických a hydrotechn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odvo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melio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činnosti na odvodňovací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vodňovacích soustav,  22.12.2024 21:3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vodňovacích soustav,  22.12.2024 21:3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34:03Z</dcterms:created>
  <dc:creator/>
  <dc:description/>
  <dc:language>en-US</dc:language>
  <cp:lastModifiedBy>Stimulsoft Reports 2020.2.3 from 29 April 2020</cp:lastModifiedBy>
  <dcterms:modified xsi:type="dcterms:W3CDTF">2024-12-22T21:34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