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odvo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odvodňovací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odvodňovací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odvodňovací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odvodňovací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Vysvětlit důvody pro eliminaci účinnosti nebo zrušení odvodňovací soustavy včetně důsledků ve sféře majetkopráv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 vodoprávních, ochrany zemědělského půdního fondu a ochrany přírody</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vliv parametru K (nasycená hydraulická vodivost) na funkci odvodňovacího prv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odvodn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8" w:hSpace="0" w:vSpace="0" w:wrap="around" w:vAnchor="page" w:hAnchor="margin" w:hRule="exact"/>
        <w:pBdr/>
      </w:pPr>
      <w:r>
        <w:rPr>
          <w:rStyle w:val="CharacterStyle9"/>
        </w:rPr>
        <w:t>d) Vyjmenovat povinnosti vlastníka různých částí odvodňovacích systémů (POZ a HOZ) a mechanismy přenesení povinností na správce či uživatele stavby</w:t>
      </w:r>
    </w:p>
    <w:p>
      <w:pPr>
        <w:pStyle w:val="ParagraphStyle28"/>
        <w:pBdr>
          <w:bottom w:val="nil"/>
          <w:right w:val="nil"/>
        </w:pBdr>
        <w:rPr>
          <w:rStyle w:val="FakeCharacterStyle"/>
        </w:rPr>
        <w:framePr w:w="3921" w:h="831"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8" w:hSpace="0" w:vSpace="0" w:wrap="around" w:vAnchor="page" w:hAnchor="margin" w:hRule="exact"/>
        <w:pBdr/>
      </w:pPr>
      <w:r>
        <w:rPr>
          <w:rStyle w:val="CharacterStyle17"/>
        </w:rPr>
        <w:t>Ústní ověření</w:t>
      </w:r>
    </w:p>
    <w:p>
      <w:pPr>
        <w:pStyle w:val="ParagraphStyle30"/>
        <w:pBdr/>
        <w:rPr>
          <w:rStyle w:val="CharacterStyle18"/>
        </w:rPr>
        <w:framePr w:w="10712" w:h="248" w:x="28" w:y="9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7"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0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6"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0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3"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4"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2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1" w:hSpace="0" w:vSpace="0" w:wrap="around" w:vAnchor="page" w:hAnchor="margin" w:hRule="exact"/>
        <w:pBdr/>
      </w:pPr>
      <w:r>
        <w:rPr>
          <w:rStyle w:val="CharacterStyle9"/>
        </w:rPr>
        <w:t>d) Popsat informační zdroje o vláhově deficitních oblastech a erozní ohroženosti pozemků</w:t>
      </w:r>
    </w:p>
    <w:p>
      <w:pPr>
        <w:pStyle w:val="ParagraphStyle28"/>
        <w:pBdr>
          <w:bottom w:val="nil"/>
          <w:right w:val="nil"/>
        </w:pBdr>
        <w:rPr>
          <w:rStyle w:val="FakeCharacterStyle"/>
        </w:rPr>
        <w:framePr w:w="3921" w:h="607"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8"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3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8"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a zdůvodnit kontrolu funkčnosti podrobného odvodňovacího zařízení podle pokynů autorizované osoby (drenážních výustí, šachtic, pramenních jímek, záchytných příkopů nebo jiných objektů na drenážním detai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edvést a zdůvodnit kontrolu  funkčnosti hlavních odvodňovacích zařízení podle pokynů autorizované osoby (otevřených nebo krytých odvodňovacích kanálů, propustků, opevnění a břehových porost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vést a zdůvodnit kontrolu způsobu hospodaření na odvodněném pozemku s důrazem na vodní režim půd (na funkci drenážního systému a na infiltrační schopnost povrchu půd)</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a zdůvodnit kontrolu nakládání s vodami (vypouštění srážkových nebo odpadních vod do vod drenážních) a průsaku cizích vod</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a zdůvodnit kontrolu množství a jakosti drenážní vody; zvláštní pozornost u odvodnění liniových staveb, skládek a obdobných zaříz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a zdůvodnit kontrolu a přejímku oprav odvodňovacích vodních děl a zaříze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opsat činnosti při provádění technického dozoru stavebníka při výstavbě, rekonstrukci nebo modernizaci odvodňovacích soustav</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Zdůvodnit potřebu a rozsah vedení dokumentace provozu a údržby odvodňovacích vodních děl a zařízení</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j) Popsat řešení problémů při vzniku poruch, havárií, povodní a dalších mimořádných událostí týkajících se odvodňovacích soustav</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9" w:hSpace="0" w:vSpace="0" w:wrap="around" w:vAnchor="page" w:hAnchor="margin" w:hRule="exact"/>
        <w:pBdr/>
      </w:pPr>
      <w:r>
        <w:rPr>
          <w:rStyle w:val="CharacterStyle7"/>
        </w:rPr>
        <w:t>k) Vyjmenovat příklady mechanizačních prostředků používaných pro realizaci (stavbu), rekonstrukci a opravu (čištění) odvodňovacích zařízení a vysvětlit jejich činnost.</w:t>
      </w:r>
    </w:p>
    <w:p>
      <w:pPr>
        <w:pStyle w:val="ParagraphStyle26"/>
        <w:pBdr>
          <w:bottom w:val="nil"/>
          <w:right w:val="nil"/>
        </w:pBdr>
        <w:rPr>
          <w:rStyle w:val="FakeCharacterStyle"/>
        </w:rPr>
        <w:framePr w:w="3921" w:h="831" w:x="6800" w:y="9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9" w:hSpace="0" w:vSpace="0" w:wrap="around" w:vAnchor="page" w:hAnchor="margin" w:hRule="exact"/>
        <w:pBdr/>
      </w:pPr>
      <w:r>
        <w:rPr>
          <w:rStyle w:val="CharacterStyle16"/>
        </w:rPr>
        <w:t>Ústní ověření</w:t>
      </w:r>
    </w:p>
    <w:p>
      <w:pPr>
        <w:pStyle w:val="ParagraphStyle30"/>
        <w:pBdr/>
        <w:rPr>
          <w:rStyle w:val="CharacterStyle18"/>
        </w:rPr>
        <w:framePr w:w="10712" w:h="248" w:x="28" w:y="10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 V rámci přípravy na zkoušku může uchazeč nahlédnout do příslušných zákonů a vyhlá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y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k) zkouší autorizovaná osoba uchazeče prakticky s použitím projektové dokumentace odvodňovac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rekonstrukcí a moderniza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d) zkouší autorizovaná osoba uchazeče s použitím "Projektové dokumentace" (PD), v kritériu b) uchazeč načrtne objekt - návrh odvodnění na situaci 1:1 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kouší autorizovaná osoba uchazeče prakticky s použitím "Územně plánovací dokumentace" ÚPD, kritérium e)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a d) zkouší autorizovaná osoba uchazeče prakticky s použitím "Projektové dokumentace" (PD) a přímo na vybraném odvodňovaném pozem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77" w:hSpace="0" w:vSpace="0" w:wrap="around" w:vAnchor="page" w:hAnchor="margin" w:hRule="exact"/>
        <w:pBdr/>
      </w:pPr>
      <w:r>
        <w:rPr/>
      </w:r>
    </w:p>
    <w:p>
      <w:pPr>
        <w:pStyle w:val="ParagraphStyle33"/>
        <w:pBdr/>
        <w:rPr>
          <w:rStyle w:val="CharacterStyle20"/>
        </w:rPr>
        <w:framePr w:w="10712" w:h="340" w:x="28" w:y="1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4" w:hSpace="0" w:vSpace="0" w:wrap="around" w:vAnchor="page" w:hAnchor="margin" w:hRule="exact"/>
        <w:pBdr/>
      </w:pPr>
      <w:r>
        <w:rPr/>
      </w:r>
    </w:p>
    <w:p>
      <w:pPr>
        <w:pStyle w:val="ParagraphStyle33"/>
        <w:pBdr/>
        <w:rPr>
          <w:rStyle w:val="CharacterStyle20"/>
        </w:rPr>
        <w:framePr w:w="10712" w:h="340" w:x="28" w:y="1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7-M Technik/technička odvodňovací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o podmínkách ukládání odpadů na skládky a jejich využívání na povrchu teré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99" w:hSpace="0" w:vSpace="0" w:wrap="around" w:vAnchor="page" w:hAnchor="margin" w:hRule="exact"/>
        <w:pBdr/>
      </w:pPr>
      <w:r>
        <w:rPr/>
      </w:r>
    </w:p>
    <w:p>
      <w:pPr>
        <w:pStyle w:val="ParagraphStyle33"/>
        <w:pBdr/>
        <w:rPr>
          <w:rStyle w:val="CharacterStyle20"/>
        </w:rPr>
        <w:framePr w:w="10712" w:h="340" w:x="28" w:y="13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545" w:hSpace="0" w:vSpace="0" w:wrap="around" w:vAnchor="page" w:hAnchor="margin" w:hRule="exact"/>
        <w:pBdr/>
      </w:pPr>
      <w:r>
        <w:rPr/>
      </w:r>
    </w:p>
    <w:p>
      <w:pPr>
        <w:pStyle w:val="ParagraphStyle33"/>
        <w:pBdr/>
        <w:rPr>
          <w:rStyle w:val="CharacterStyle20"/>
        </w:rPr>
        <w:framePr w:w="10712" w:h="340" w:x="28" w:y="145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1.2025 16:16: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