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odvodňovacích soustav (kód: 36-1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, rekonstrukcí a modernizací odvodňovací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odvo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melio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na odvodňovací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19.09.2024 10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19.09.2024 10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8:24Z</dcterms:created>
  <dc:creator/>
  <dc:description/>
  <dc:language>en-US</dc:language>
  <cp:lastModifiedBy>Stimulsoft Reports 2020.2.3 from 29 April 2020</cp:lastModifiedBy>
  <dcterms:modified xsi:type="dcterms:W3CDTF">2024-09-19T10:1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