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digitálních 3D loutek pro animovaná audiovizuální díla (kód: 82-03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výroby 3D charakterové ani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3D modelu lidské post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vývoj konceptu digitální 3D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igitální 3D l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ovladačů a funkcí digitální 3D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lizace a testování digitální 3D l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igitálních 3D loutek pro animovaná audiovizuální díla,  26.12.2024 19:3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igitálních 3D loutek pro animovaná audiovizuální díla,  26.12.2024 19:3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33:13Z</dcterms:created>
  <dc:creator/>
  <dc:description/>
  <dc:language>en-US</dc:language>
  <cp:lastModifiedBy>Stimulsoft Reports 2020.2.3 from 29 April 2020</cp:lastModifiedBy>
  <dcterms:modified xsi:type="dcterms:W3CDTF">2024-12-26T19:33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