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igitálních 3D loutek pro animovaná audiovizuální díla (kód: 82-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3D charakterové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3D modelu lidské po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vývoj konceptu digitální 3D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lout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ovladačů a funkcí digitální 3D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Finalizace a testování digitální 3D l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2.2024 21:23: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3D charakterové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hotovení 3D modelu lidské post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mechanismus vzájemného působení svalů, kostí a kůže při vyjádření gest, mimiky a pohyb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modelovat model lidské postavy na úrovni nízko polygonálního modelu (low polygonal model) vhodného pro animaci dle výtvarné předloh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animovat na poskytnuté digitální loutce chůzi humanoidní postavy v rozsahu jednoho dvoukroku (walk cycl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lánování a vývoj konceptu digitální 3D loutk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88" w:hSpace="0" w:vSpace="0" w:wrap="around" w:vAnchor="page" w:hAnchor="margin" w:hRule="exact"/>
        <w:pBdr/>
      </w:pPr>
      <w:r>
        <w:rPr>
          <w:rStyle w:val="CharacterStyle7"/>
        </w:rPr>
        <w:t>a) Vyhodnotit zadávací dokumentaci a materiály při jejich přebírání a demonstrovat jejich správnou interpretaci v kontextu výroby 3D loutky (výtvarné návrhy postavy, požadavky na funkce a ovládání pro animátory)</w:t>
      </w:r>
    </w:p>
    <w:p>
      <w:pPr>
        <w:pStyle w:val="ParagraphStyle26"/>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19" w:hSpace="0" w:vSpace="0" w:wrap="around" w:vAnchor="page" w:hAnchor="margin" w:hRule="exact"/>
        <w:pBdr/>
      </w:pPr>
      <w:r>
        <w:rPr>
          <w:rStyle w:val="CharacterStyle9"/>
        </w:rPr>
        <w:t>b) Převzít a zkontrolovat 3D polygonální model poskytnutý ke zkoušce (typologie, rozdělení na objekty a jejich hierarchie, vhodnost polygonálního modelu či modelů pro rigování)</w:t>
      </w:r>
    </w:p>
    <w:p>
      <w:pPr>
        <w:pStyle w:val="ParagraphStyle28"/>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Analyzovat požadavky a definovat problémy plynoucí ze zadán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Navrhnout vývoj prototypu vycházejícího z analýzy požadovaných  biomechanických vlastností s ohledem na platnost fyzikálních zákonů (navrhování mechanicky korektních modelů)</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rezentovat funkční prototyp digitální 3D loutky (objasnit základní vlastnosti a funkce navrženého prototypu)</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w:t>
      </w:r>
    </w:p>
    <w:p>
      <w:pPr>
        <w:pStyle w:val="ParagraphStyle30"/>
        <w:pBdr/>
        <w:rPr>
          <w:rStyle w:val="CharacterStyle18"/>
        </w:rPr>
        <w:framePr w:w="10712" w:h="248" w:x="28" w:y="12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2" w:hSpace="0" w:vSpace="0" w:wrap="around" w:vAnchor="page" w:hAnchor="margin" w:hRule="exact"/>
        <w:pBdr/>
      </w:pPr>
      <w:r>
        <w:rPr>
          <w:rStyle w:val="CharacterStyle13"/>
        </w:rPr>
        <w:t>Výroba digitální 3D loutky</w:t>
      </w:r>
    </w:p>
    <w:p>
      <w:pPr>
        <w:pStyle w:val="ParagraphStyle22"/>
        <w:pBdr>
          <w:top w:val="nil"/>
          <w:left w:val="nil"/>
          <w:right w:val="nil"/>
        </w:pBdr>
        <w:rPr>
          <w:rStyle w:val="FakeCharacterStyle"/>
        </w:rPr>
        <w:framePr w:w="6713" w:h="376" w:x="45" w:y="13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1" w:hSpace="0" w:vSpace="0" w:wrap="around" w:vAnchor="page" w:hAnchor="margin" w:hRule="exact"/>
        <w:pBdr/>
      </w:pPr>
      <w:r>
        <w:rPr>
          <w:rStyle w:val="CharacterStyle7"/>
        </w:rPr>
        <w:t>a) Vyrobit kostru odpovídající převzatému modelu loutky a požadavkům zadání</w:t>
      </w:r>
    </w:p>
    <w:p>
      <w:pPr>
        <w:pStyle w:val="ParagraphStyle26"/>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8" w:hSpace="0" w:vSpace="0" w:wrap="around" w:vAnchor="page" w:hAnchor="margin" w:hRule="exact"/>
        <w:pBdr/>
      </w:pPr>
      <w:r>
        <w:rPr>
          <w:rStyle w:val="CharacterStyle9"/>
        </w:rPr>
        <w:t>b) Propojit model s kostrou</w:t>
      </w:r>
    </w:p>
    <w:p>
      <w:pPr>
        <w:pStyle w:val="ParagraphStyle28"/>
        <w:pBdr>
          <w:bottom w:val="nil"/>
          <w:right w:val="nil"/>
        </w:pBdr>
        <w:rPr>
          <w:rStyle w:val="FakeCharacterStyle"/>
        </w:rPr>
        <w:framePr w:w="3921" w:h="376" w:x="6800" w:y="14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8" w:hSpace="0" w:vSpace="0" w:wrap="around" w:vAnchor="page" w:hAnchor="margin" w:hRule="exact"/>
        <w:pBdr/>
      </w:pPr>
      <w:r>
        <w:rPr>
          <w:rStyle w:val="CharacterStyle17"/>
        </w:rPr>
        <w:t>Praktické předvedení</w:t>
      </w:r>
    </w:p>
    <w:p>
      <w:pPr>
        <w:pStyle w:val="ParagraphStyle30"/>
        <w:pBdr/>
        <w:rPr>
          <w:rStyle w:val="CharacterStyle18"/>
        </w:rPr>
        <w:framePr w:w="10712" w:h="248" w:x="28" w:y="154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2.2024 21:23: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ovladačů a funkcí digitální 3D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vyrobit uživatelské rozhraní fragmentu digitální loutky vycházející z prototypu vyrobeného dle požadavků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rogramovat funkce uživatelského rozhraní začleněného prototypu digitální lout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programovat dodatečné nástroje pro zefektivnění sériové výroby většího počtu podobných loutek a efektivní animátorskou práci s ni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Finalizace a testování digitální 3D lout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Otestovat loutku ve spolupráci s animátorem a vyladit její pohybové dovednosti a uživatelskou charakteristiku dle jeho požadavků (v zásadě funkčnost v pohybu a hodnotu "user friendly")</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22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2.2024 21:23: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digitálních 3D loutek (ve formě videoprezentace a nebo nativních dat) s uvedením konkrétních činností, které na prezentované loutce dotyčný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a praktické části. Jejím cílem je prověřit znalosti, schopnosti a dovednosti uchazeče v pořadí dle kompetencí popsaných části A. Zejména je nutné prověřit znalosti uchazeče v následujících bodech:</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ických podmínek zadávac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ovládání loutky daná mírou interaktivity nebo daná mírou ovladatelnosti v reálném ča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hotovení 3D modelu lidské postavy má prověřit základní znalosti a dovednosti problematiky rigování v kritériích:</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zejména teoretické znalosti problematiky rigování v souvislosti s anim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pouze základní znalosti modelování, přičemž výtvarná předloha může být jiná než pro samostatné rigování v dalších bo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to kritérium nemá sloužit k ověření kvality animace, ale k ověření, zda dotyčný chápe základy techniky key-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ompetenci Plánování a vývoj konceptu digitální loutky a ke kompetenci Výroba ovladačů a funkcí digitální lou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nemá kvůli časové náročnosti navrhovat řešení celé loutky, ale pouze jejích fragmentů, např.: inverzní kinematika jedné ruky či nohy, inverzní kinematika páteře, správné rigování zápěstí a podobný dílčí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uchazeč obdrží od autorizované osoby zadání pro tvorbu digitální 3D digitální lout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charakteru (profil, anfas, perspekti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koncept emocí a extrémních póz charakte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funkce a ovládání pro anim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ke zkoušce: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ou 3D loutku bez kostry (polygonální model postavy bez kost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ou humanoidní loutku pro potřeby ověření dovedností animace v kritériu hodnocení Naanimovat na poskytnuté digitální loutce chůzi humanoidní postavy v rozsahu jednoho dvoukroku (walk cycle) </w:t>
      </w:r>
    </w:p>
    <w:p>
      <w:pPr>
        <w:pStyle w:val="ParagraphStyle31"/>
        <w:pBdr/>
        <w:rPr>
          <w:rStyle w:val="FakeCharacterStyle"/>
        </w:rPr>
        <w:framePr w:w="10768" w:h="1837"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55" w:hSpace="0" w:vSpace="0" w:wrap="around" w:vAnchor="page" w:hAnchor="margin" w:hRule="exact"/>
        <w:pBdr/>
      </w:pPr>
      <w:r>
        <w:rPr/>
      </w:r>
    </w:p>
    <w:p>
      <w:pPr>
        <w:pStyle w:val="ParagraphStyle33"/>
        <w:pBdr/>
        <w:rPr>
          <w:rStyle w:val="CharacterStyle20"/>
        </w:rPr>
        <w:framePr w:w="10712" w:h="340" w:x="28" w:y="135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2.2024 21:23: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ozici výrobce digitálních 3D loutek (rigger) nebo ve funkci učitele praktického vyučování v oblasti 3D animované tvorb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5-N Výrobce/výrobkyně digitálních 3D loutek pro animovaná audiovizuální díla nebo profesní kvalifikace 82-022-N 3D charakterový animátor / charakterová animátorka se středním vzděláním s maturitní zkouškou a alespoň 5 let odborné praxe v řídicích pozicích v oblasti 3D animovaných projek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551" w:x="0" w:y="11691" w:hSpace="0" w:vSpace="0" w:wrap="around" w:vAnchor="page" w:hAnchor="margin" w:hRule="exact"/>
        <w:pBdr/>
      </w:pPr>
      <w:r>
        <w:rPr/>
      </w:r>
    </w:p>
    <w:p>
      <w:pPr>
        <w:pStyle w:val="ParagraphStyle33"/>
        <w:pBdr/>
        <w:rPr>
          <w:rStyle w:val="CharacterStyle20"/>
        </w:rPr>
        <w:framePr w:w="10712" w:h="340" w:x="28" w:y="1169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 operačním systémem</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é vybavení pro 3D animaci</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papír</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loutka bez kostry (polygonální model postavy bez kostr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á humanoidní loutka pro potřeby ověření dovedností animace v kritériu hodnocení Naanimovat na poskytnuté digitální loutce chůzi humanoidní postavy v rozsahu jednoho dvoukroku (walk cyc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2.2024 21:23: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3095"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0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realizuje zkoušku v předem stanovených etapách rozdělených podle kompetencí:</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kompetence Orientace v technologických postupech výroby 3D charakterové animace a kompetence Zhotovení 3D modelu lidské postav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kompetence Plánování a vývoj konceptu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n: kompetence Výroba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a 5. den: kompetence Výroba ovladačů a funkcí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den: kompetence Finalizace a testování digitální 3D loutky.</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2.2024 21:23: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Fakulta elektro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Rum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áš Dubě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2.2024 21:23: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