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igitálních 3D loutek pro animovaná audiovizuální díla (kód: 82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ýroby 3D charakterové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3D modelu lidské po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vývoj konceptu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vladačů a funkcí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lizace a testování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igitálních 3D loutek pro animovaná audiovizuální díla,  22.11.2024 10:2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igitálních 3D loutek pro animovaná audiovizuální díla,  22.11.2024 10:2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7:08Z</dcterms:created>
  <dc:creator/>
  <dc:description/>
  <dc:language>en-US</dc:language>
  <cp:lastModifiedBy>Stimulsoft Reports 2020.2.3 from 29 April 2020</cp:lastModifiedBy>
  <dcterms:modified xsi:type="dcterms:W3CDTF">2024-11-22T10:2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