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čítačový 3D grafik (kód: 82-03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igitální 3D produk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nastavení projektu digitální 3D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3D mode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onečného 3D produ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3D kompoz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Počítačový 3D grafik, 3.1.2025 1:07:5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igitální 3D produk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3D produkce (polygon, rozlišení, FPS, vertex, obrazové a video formá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rozdíly výroby jednotlivých digitálních 3D produktů (organický a anorganický) dle formy výstupu (video, statický obráz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v praxi běžně užívané softwarové programy a objasnit jejich vhodnost využití pro daný typ digitálních 3D produkt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a nastavení projektu digitální 3D produkce</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evzít zadávací dokumentaci a pracovní materiály zvoleného zadání (výtvarný návrh/reference), a zkontrolovat jeho úplnost</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5" w:hSpace="0" w:vSpace="0" w:wrap="around" w:vAnchor="page" w:hAnchor="margin" w:hRule="exact"/>
        <w:pBdr/>
      </w:pPr>
      <w:r>
        <w:rPr>
          <w:rStyle w:val="CharacterStyle9"/>
        </w:rPr>
        <w:t>b) Zvolit vhodné nastavení projektu ve vybraném 3D softwaru pro práci - použít adresářovou strukturu projektu pro jednotlivé soubory scény. Zvolit vhodné pojmenování a ukládání scén, objektů, textur, výstupů</w:t>
      </w:r>
    </w:p>
    <w:p>
      <w:pPr>
        <w:pStyle w:val="ParagraphStyle28"/>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5" w:hSpace="0" w:vSpace="0" w:wrap="around" w:vAnchor="page" w:hAnchor="margin" w:hRule="exact"/>
        <w:pBdr/>
      </w:pPr>
      <w:r>
        <w:rPr>
          <w:rStyle w:val="CharacterStyle17"/>
        </w:rPr>
        <w:t>Praktické předved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Výroba 3D modelu</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Vyrobit základní prostorový model</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Vyrobit detailní model ze základního prostorového modelu</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c) Zkontrolovat technické parametry modelu vzhledem k zadání a k typu výsledného produktu</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d) Vyrobit vhodné funkční UV mapy dle typu syntetického 3D objektu</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Výroba konečného 3D produktu</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5" w:hSpace="0" w:vSpace="0" w:wrap="around" w:vAnchor="page" w:hAnchor="margin" w:hRule="exact"/>
        <w:pBdr/>
      </w:pPr>
      <w:r>
        <w:rPr>
          <w:rStyle w:val="CharacterStyle7"/>
        </w:rPr>
        <w:t>a) Vytvořit vhodné textury pro daný UV layout syntetického 3D modelu (diffuse, specular, bump)</w:t>
      </w:r>
    </w:p>
    <w:p>
      <w:pPr>
        <w:pStyle w:val="ParagraphStyle26"/>
        <w:pBdr>
          <w:bottom w:val="nil"/>
          <w:right w:val="nil"/>
        </w:pBdr>
        <w:rPr>
          <w:rStyle w:val="FakeCharacterStyle"/>
        </w:rPr>
        <w:framePr w:w="3921" w:h="607"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2" w:hSpace="0" w:vSpace="0" w:wrap="around" w:vAnchor="page" w:hAnchor="margin" w:hRule="exact"/>
        <w:pBdr/>
      </w:pPr>
      <w:r>
        <w:rPr>
          <w:rStyle w:val="CharacterStyle9"/>
        </w:rPr>
        <w:t>b) Aplikovat textury na 3D model a zkontrolovat, zda splňují všechna zvolená kritéria tohoto 3D modelu</w:t>
      </w:r>
    </w:p>
    <w:p>
      <w:pPr>
        <w:pStyle w:val="ParagraphStyle28"/>
        <w:pBdr>
          <w:bottom w:val="nil"/>
          <w:right w:val="nil"/>
        </w:pBdr>
        <w:rPr>
          <w:rStyle w:val="FakeCharacterStyle"/>
        </w:rPr>
        <w:framePr w:w="3921" w:h="607"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2" w:hSpace="0" w:vSpace="0" w:wrap="around" w:vAnchor="page" w:hAnchor="margin" w:hRule="exact"/>
        <w:pBdr/>
      </w:pPr>
      <w:r>
        <w:rPr>
          <w:rStyle w:val="CharacterStyle17"/>
        </w:rPr>
        <w:t>Praktické předvedení</w:t>
      </w:r>
    </w:p>
    <w:p>
      <w:pPr>
        <w:pStyle w:val="ParagraphStyle30"/>
        <w:pBdr/>
        <w:rPr>
          <w:rStyle w:val="CharacterStyle18"/>
        </w:rPr>
        <w:framePr w:w="10712" w:h="248" w:x="28" w:y="143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čítačový 3D grafik, 3.1.2025 1:07:5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3D kompoz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kompletní 3D scénu s vytvořeným modelem a texturou (nastavit pohled kamery pro rendering)</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stavit vlastnosti materiálů vhodné pro zvolený projek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vítit scé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ptimalizovat a nastavit scénu pro rendering dle požadovaného výstup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kontrolovat konečnou podobu vyrenderovaného výstup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čítačový 3D grafik, 3.1.2025 1:07:5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vlastní zkouško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tfolio dosavadních vlastních prací týkající se ověřované profesní kvalifikace (např. ukázkové video - showre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en zkoušky si uchazeč vybere jedno z následujících zadání předložených autorizovanou osobo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hitektonický model - rodinný dům se zahrad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ý design - automobi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sta - hlava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ílem tohoto výběru je určit specializaci 3D graf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bude obsahovat reference formou obrázků, videa s definovanými výstupními parametry (rozměry obrázku, medium, rozli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den zkoušky si uchazeč vybere zadání a zároveň bude ověřována kompetence č. 1 Orientace v technologických postupech digitální 3D prod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až 5. den budou ověřovány všechny zbývajíc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 xml:space="preserve">Odborná zkouška se skládá z ústní a praktické části. Jejím cílem je prověřit znalosti, dovednosti a schopnosti uchazeče v pořadí dle kompetencí popsaných v části A. Zejména je nuné prověřit znalosti uchazeče v dodržování technických a výtvarných podmínek zadávací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všech tří zadání bude uchazeč vytvářet finální obraz umístěný na neutrálním bílém pozadí a rozsah zadání bude odpovídat času zkoušky. U kompetence č. 5 Výroba kompozice stačí jako výsledný výstup statický obr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ůli časové náročnosti není třeba renderovat video. Výsledný obraz by neměl být hodnocen po umělecké stránce, ale pouze z pohledu splnění zadávací dokumentace. </w:t>
      </w:r>
    </w:p>
    <w:p>
      <w:pPr>
        <w:pStyle w:val="ParagraphStyle31"/>
        <w:pBdr/>
        <w:rPr>
          <w:rStyle w:val="FakeCharacterStyle"/>
        </w:rPr>
        <w:framePr w:w="10768" w:h="1837" w:x="0" w:y="10657" w:hSpace="0" w:vSpace="0" w:wrap="around" w:vAnchor="page" w:hAnchor="margin" w:hRule="exact"/>
        <w:pBdr/>
      </w:pPr>
      <w:r>
        <w:rPr/>
      </w:r>
    </w:p>
    <w:p>
      <w:pPr>
        <w:pStyle w:val="ParagraphStyle33"/>
        <w:pBdr/>
        <w:rPr>
          <w:rStyle w:val="CharacterStyle20"/>
        </w:rPr>
        <w:framePr w:w="10712" w:h="340" w:x="28" w:y="10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94" w:hSpace="0" w:vSpace="0" w:wrap="around" w:vAnchor="page" w:hAnchor="margin" w:hRule="exact"/>
        <w:pBdr/>
      </w:pPr>
      <w:r>
        <w:rPr/>
      </w:r>
    </w:p>
    <w:p>
      <w:pPr>
        <w:pStyle w:val="ParagraphStyle33"/>
        <w:pBdr/>
        <w:rPr>
          <w:rStyle w:val="CharacterStyle20"/>
        </w:rPr>
        <w:framePr w:w="10712" w:h="340" w:x="28" w:y="12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čítačový 3D grafik, 3.1.2025 1:07:5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vání s maturitní zkouškou a alespoň 5 let odborné praxe z oblasti digitální 3D obrazové produkce (vizuální efekty, architektonické vizualizace, 3D animovaný film, výroba her, tisková grafika),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2821" w:x="0" w:y="10520" w:hSpace="0" w:vSpace="0" w:wrap="around" w:vAnchor="page" w:hAnchor="margin" w:hRule="exact"/>
        <w:pBdr/>
      </w:pPr>
      <w:r>
        <w:rPr/>
      </w:r>
    </w:p>
    <w:p>
      <w:pPr>
        <w:pStyle w:val="ParagraphStyle33"/>
        <w:pBdr/>
        <w:rPr>
          <w:rStyle w:val="CharacterStyle20"/>
        </w:rPr>
        <w:framePr w:w="10712" w:h="340" w:x="28" w:y="1052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e pro kompletní tvorbu počítačové (CG) grafi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341" w:hSpace="0" w:vSpace="0" w:wrap="around" w:vAnchor="page" w:hAnchor="margin" w:hRule="exact"/>
        <w:pBdr/>
      </w:pPr>
      <w:r>
        <w:rPr/>
      </w:r>
    </w:p>
    <w:p>
      <w:pPr>
        <w:pStyle w:val="ParagraphStyle33"/>
        <w:pBdr/>
        <w:rPr>
          <w:rStyle w:val="CharacterStyle20"/>
        </w:rPr>
        <w:framePr w:w="10712" w:h="340" w:x="28" w:y="133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717" w:hSpace="0" w:vSpace="0" w:wrap="around" w:vAnchor="page" w:hAnchor="margin" w:hRule="exact"/>
        <w:pBdr/>
      </w:pPr>
      <w:r>
        <w:rPr/>
      </w:r>
    </w:p>
    <w:p>
      <w:pPr>
        <w:pStyle w:val="ParagraphStyle33"/>
        <w:pBdr/>
        <w:rPr>
          <w:rStyle w:val="CharacterStyle20"/>
        </w:rPr>
        <w:framePr w:w="10712" w:h="340" w:x="28" w:y="147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2 až 4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Počítačový 3D grafik, 3.1.2025 1:07:5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a vyšší odborná škola aplikované kybernetik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Jinda, CG Artis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A. Jan Petrov, 2D/3D Generalist, Red Riding Hoo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ichard, Homol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čítačový 3D grafik, 3.1.2025 1:07:5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