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čítačový 3D grafik / počítačová 3D grafička (kód: 82-03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nastavení projektu digitální 3D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digitálního 3D mode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textur na 3D produ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digitální 3D kom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17.8.2024 3:15:5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např.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rozdíly výroby jednotlivých digitálních 3D produktů (organický a anorganický) podle formy výstupu (video, statický obr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v praxi běžně užívané software a objasnit jejich vhodnost využití pro daný typ digitálních 3D produkt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a nastavení projektu digitální 3D produkc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evzít zadávací dokumentaci a pracovní materiály zvoleného zadání (výtvarný návrh/reference), a následně zkontrolovat jeho úplnost</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5" w:hSpace="0" w:vSpace="0" w:wrap="around" w:vAnchor="page" w:hAnchor="margin" w:hRule="exact"/>
        <w:pBdr/>
      </w:pPr>
      <w:r>
        <w:rPr>
          <w:rStyle w:val="CharacterStyle9"/>
        </w:rPr>
        <w:t>b) Zvolit vhodné nastavení projektu ve vybraném 3D softwaru pro práci - použít adresářovou strukturu projektu pro jednotlivé soubory scény. Zvolit vhodné pojmenování a ukládání scén, objektů, textur, výstupů</w:t>
      </w:r>
    </w:p>
    <w:p>
      <w:pPr>
        <w:pStyle w:val="ParagraphStyle28"/>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5" w:hSpace="0" w:vSpace="0" w:wrap="around" w:vAnchor="page" w:hAnchor="margin" w:hRule="exact"/>
        <w:pBdr/>
      </w:pPr>
      <w:r>
        <w:rPr>
          <w:rStyle w:val="CharacterStyle17"/>
        </w:rPr>
        <w:t>Praktické předved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Tvorba digitálního 3D modelu</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Vyrobit základní prostorový model</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Vyrobit detailní model ze základního prostorového modelu</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Zkontrolovat technické parametry modelu vzhledem k zadání a k typu výsledného produktu</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Vyrobit vhodné UV mapování podle tvaru 3D objektu</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Tvorba textur na 3D produktu</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Vytvořit vhodné textury pro daný model a jeho UV mapování</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Aplikovat textury na 3D model a zkontrolovat, zda splňují všechna zvolená kritéria tohoto 3D modelu</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17.8.2024 3:15:5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digitální 3D kompoz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kompletní 3D scénu s vytvořeným modelem a texturou (nastavit pohled kamery pro rendering)</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stavit vlastnosti materiálů vhodné pro zvolený projek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vítit scé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timalizovat a nastavit scénu pro rendering podle požadovaného výstup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konečnou podobu vyrenderovaného výstup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17.8.2024 3:15:5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ačátku vlastního ověřování uchazeč obdrží od autorizované osoby 3 varianty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bere jedno z následujících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model - rodinný dů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ý design - mixér nebo kávova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sta - hlava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tohoto výběru je určit specializaci 3D grafika. U všech tří zadání bude uchazeč vytvářet finální obraz umístěný na neutrálním pozadí a rozsah zadání bude odpovídat čas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bude obsahovat reference formou obrázků, videa s definovanými výstupními parametry (rozměry obrázku, medium, rozli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digitální 3D kompoz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výsledný výstup statický obrázek. Kvůli časové náročnosti není třeba renderovat video. </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17.8.2024 3:15:5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ň 5 let odborné praxe v herním průmyslu v profesi počítačový 3D graf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ň 5 let odborné praxe v herním průmyslu v profesi počítačový 3D graf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2341"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počítačové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94" w:hSpace="0" w:vSpace="0" w:wrap="around" w:vAnchor="page" w:hAnchor="margin" w:hRule="exact"/>
        <w:pBdr/>
      </w:pPr>
      <w:r>
        <w:rPr/>
      </w:r>
    </w:p>
    <w:p>
      <w:pPr>
        <w:pStyle w:val="ParagraphStyle33"/>
        <w:pBdr/>
        <w:rPr>
          <w:rStyle w:val="CharacterStyle20"/>
        </w:rPr>
        <w:framePr w:w="10712" w:h="340" w:x="28" w:y="10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146" w:x="0" w:y="12140" w:hSpace="0" w:vSpace="0" w:wrap="around" w:vAnchor="page" w:hAnchor="margin" w:hRule="exact"/>
        <w:pBdr/>
      </w:pPr>
      <w:r>
        <w:rPr/>
      </w:r>
    </w:p>
    <w:p>
      <w:pPr>
        <w:pStyle w:val="ParagraphStyle33"/>
        <w:pBdr/>
        <w:rPr>
          <w:rStyle w:val="CharacterStyle20"/>
        </w:rPr>
        <w:framePr w:w="10712" w:h="340" w:x="28" w:y="121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8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17.8.2024 3:15:5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Jinda, CG Artis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A. Jan Petrov, 2D/3D Generalist, (OSVČ)</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17.8.2024 3:15:5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