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čítačový 3D grafik / počítačová 3D grafička (kód: 82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nastavení projektu digitální 3D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igitálního 3D mod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xtur na 3D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igitální 3D kom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ý 3D grafik / počítačová 3D grafička,  05.01.2025 6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ý 3D grafik / počítačová 3D grafička,  05.01.2025 6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26:10Z</dcterms:created>
  <dc:creator/>
  <dc:description/>
  <dc:language>en-US</dc:language>
  <cp:lastModifiedBy>Stimulsoft Reports 2020.2.3 from 29 April 2020</cp:lastModifiedBy>
  <dcterms:modified xsi:type="dcterms:W3CDTF">2025-01-05T06:2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