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kční animovaného audiovizuálního díla (kód: 82-03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yužívaných při výrobě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výroby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řízení výroby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animovaného audiovizuálního díla,  17.08.2024 4:0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animovaného audiovizuálního díla,  17.08.2024 4:0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31Z</dcterms:created>
  <dc:creator/>
  <dc:description/>
  <dc:language>en-US</dc:language>
  <cp:lastModifiedBy>Stimulsoft Reports 2020.2.3 from 29 April 2020</cp:lastModifiedBy>
  <dcterms:modified xsi:type="dcterms:W3CDTF">2024-08-17T04:0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