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pro kompozitní materiály (kód: 28-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kompozitní materiá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a technologiích výroby a zpracování kompozit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áce s  normami, technologickými kartami a pracovními instrukcemi pro obsluhu a řízení chemických a technologických procesů výroby kompozitní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a havarijní prevence a ochrany životního prostředí při výrobě kompozitních materiál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osuzování základních hodnot a parametrů při obsluze a řízení technologických procesů výroby kompozitní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lňování a vedení předepsané výrobní a provozní dokumentace obsluhy výroby kompozitní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technologických podmínek a parametrů pro obsluhu a řízení technologických procesů výroby kompozitních materiál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Analýza příčin odchylek ve výrobě kompozitních materiálů a navrhování opatření na jejich eliminaci či odstraně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Řízení jednoduchých nebo opakujících se technologických procesů a pracovních postupů ve výrobě kompozitních materiálů</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3.12.2024 18:48: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a technologiích výroby a zpracování kompozitních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inimálně tři druhy zadaných kompozitních materiá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bjasnit způsoby výroby tří druhů kompozitních materiálů (druhy materiálů viz kritérium 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hodné způsoby zpracování tří druhů kompozitních materiálů (druhy materiálů viz kritérium 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áce s  normami, technologickými kartami a pracovními instrukcemi pro obsluhu a řízení chemických a technologických procesů výroby kompozitních materiál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Orientovat se v dokumentech pro technologický proces, vyhledat a interpretovat informace z těchto dokumentů (bezpečnostní listy, pracovní instrukce, technologické karty, provozní předpisy, formuláře)</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 předložené výrobně-technické dokumentaci vyhledat zadanou inform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Orientovat se v chemických názvech surovin souvisejících s vybranými procesy</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6" w:hSpace="0" w:vSpace="0" w:wrap="around" w:vAnchor="page" w:hAnchor="margin" w:hRule="exact"/>
        <w:pBdr/>
      </w:pPr>
      <w:r>
        <w:rPr>
          <w:rStyle w:val="CharacterStyle13"/>
        </w:rPr>
        <w:t>Dodržování zásad bezpečnosti a ochrany zdraví při práci, hygieny práce, požární a havarijní prevence a ochrany životního prostředí při výrobě kompozitních materiálů</w:t>
      </w:r>
    </w:p>
    <w:p>
      <w:pPr>
        <w:pStyle w:val="ParagraphStyle22"/>
        <w:pBdr>
          <w:top w:val="nil"/>
          <w:left w:val="nil"/>
          <w:right w:val="nil"/>
        </w:pBdr>
        <w:rPr>
          <w:rStyle w:val="FakeCharacterStyle"/>
        </w:rPr>
        <w:framePr w:w="6713" w:h="376" w:x="45" w:y="9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3" w:hSpace="0" w:vSpace="0" w:wrap="around" w:vAnchor="page" w:hAnchor="margin" w:hRule="exact"/>
        <w:pBdr/>
      </w:pPr>
      <w:r>
        <w:rPr>
          <w:rStyle w:val="CharacterStyle7"/>
        </w:rPr>
        <w:t>a) Uvést a dodržovat zásady bezpečné práce při výrobě kompozitních materiálů a při práci s chemickými látkami</w:t>
      </w:r>
    </w:p>
    <w:p>
      <w:pPr>
        <w:pStyle w:val="ParagraphStyle26"/>
        <w:pBdr>
          <w:bottom w:val="nil"/>
          <w:right w:val="nil"/>
        </w:pBdr>
        <w:rPr>
          <w:rStyle w:val="FakeCharacterStyle"/>
        </w:rPr>
        <w:framePr w:w="3921" w:h="607"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0" w:hSpace="0" w:vSpace="0" w:wrap="around" w:vAnchor="page" w:hAnchor="margin" w:hRule="exact"/>
        <w:pBdr/>
      </w:pPr>
      <w:r>
        <w:rPr>
          <w:rStyle w:val="CharacterStyle9"/>
        </w:rPr>
        <w:t>b) Použít pracovní oděv a osobní ochranné pracovní prostředky</w:t>
      </w:r>
    </w:p>
    <w:p>
      <w:pPr>
        <w:pStyle w:val="ParagraphStyle28"/>
        <w:pBdr>
          <w:bottom w:val="nil"/>
          <w:right w:val="nil"/>
        </w:pBdr>
        <w:rPr>
          <w:rStyle w:val="FakeCharacterStyle"/>
        </w:rPr>
        <w:framePr w:w="3921" w:h="376"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6" w:hSpace="0" w:vSpace="0" w:wrap="around" w:vAnchor="page" w:hAnchor="margin" w:hRule="exact"/>
        <w:pBdr/>
      </w:pPr>
      <w:r>
        <w:rPr>
          <w:rStyle w:val="CharacterStyle7"/>
        </w:rPr>
        <w:t>c) Uvést a dodržovat interní a obecně závazné normy a předpisy v oblastech BOZP, požární a havarijní prevence, ochrany životního prostředí a nakládání s odpady</w:t>
      </w:r>
    </w:p>
    <w:p>
      <w:pPr>
        <w:pStyle w:val="ParagraphStyle26"/>
        <w:pBdr>
          <w:bottom w:val="nil"/>
          <w:right w:val="nil"/>
        </w:pBdr>
        <w:rPr>
          <w:rStyle w:val="FakeCharacterStyle"/>
        </w:rPr>
        <w:framePr w:w="3921" w:h="831" w:x="6800" w:y="11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3.12.2024 18:48: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základních hodnot a parametrů při obsluze a řízení technologických procesů výroby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výroby kompozitního materiálu podle druhu výroby konkrétní firm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Identifikovat hodnoty a parametry důležité pro výrobu kompozitního materiál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parametry a postupy důležité pro provedení výstupní kontroly, popsat postup práce při řešení neshodné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yplňování a vedení předepsané výrobní a provozní dokumentace obsluhy výroby kompozitních materiálů</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5" w:hSpace="0" w:vSpace="0" w:wrap="around" w:vAnchor="page" w:hAnchor="margin" w:hRule="exact"/>
        <w:pBdr/>
      </w:pPr>
      <w:r>
        <w:rPr>
          <w:rStyle w:val="CharacterStyle7"/>
        </w:rPr>
        <w:t>a) Provést evidenci jednotlivých vstupů do procesu výroby kompozitu</w:t>
      </w:r>
    </w:p>
    <w:p>
      <w:pPr>
        <w:pStyle w:val="ParagraphStyle26"/>
        <w:pBdr>
          <w:bottom w:val="nil"/>
          <w:right w:val="nil"/>
        </w:pBdr>
        <w:rPr>
          <w:rStyle w:val="FakeCharacterStyle"/>
        </w:rPr>
        <w:framePr w:w="3921" w:h="376"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Zaznamenat průběh technologického procesu výroby kompozitu, uvést jeho parametry a podmínky</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Zaznamenat v souladu s provozním předpisem údaje o nestandardních situacích v rámci procesu výroby kompozitu</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92" w:hSpace="0" w:vSpace="0" w:wrap="around" w:vAnchor="page" w:hAnchor="margin" w:hRule="exact"/>
        <w:pBdr/>
      </w:pPr>
      <w:r>
        <w:rPr>
          <w:rStyle w:val="CharacterStyle13"/>
        </w:rPr>
        <w:t>Volba technologických podmínek a parametrů pro obsluhu a řízení technologických procesů výroby kompozitních materiálů</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59" w:hSpace="0" w:vSpace="0" w:wrap="around" w:vAnchor="page" w:hAnchor="margin" w:hRule="exact"/>
        <w:pBdr/>
      </w:pPr>
      <w:r>
        <w:rPr>
          <w:rStyle w:val="CharacterStyle7"/>
        </w:rPr>
        <w:t>a) Zvolit vhodné chemické parametry včetně vstupních surovin a technologické podmínky pro řízení výroby kompozitu dle výrobního programu konkrétní firmy</w:t>
      </w:r>
    </w:p>
    <w:p>
      <w:pPr>
        <w:pStyle w:val="ParagraphStyle26"/>
        <w:pBdr>
          <w:bottom w:val="nil"/>
          <w:right w:val="nil"/>
        </w:pBdr>
        <w:rPr>
          <w:rStyle w:val="FakeCharacterStyle"/>
        </w:rPr>
        <w:framePr w:w="3921" w:h="831"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0" w:hSpace="0" w:vSpace="0" w:wrap="around" w:vAnchor="page" w:hAnchor="margin" w:hRule="exact"/>
        <w:pBdr/>
      </w:pPr>
      <w:r>
        <w:rPr>
          <w:rStyle w:val="CharacterStyle9"/>
        </w:rPr>
        <w:t>b) Posoudit sledované parametry a technologické podmínky, na základě výsledků navrhnout nápravná opatření dle postupů stanovených pracovní instrukcí</w:t>
      </w:r>
    </w:p>
    <w:p>
      <w:pPr>
        <w:pStyle w:val="ParagraphStyle28"/>
        <w:pBdr>
          <w:bottom w:val="nil"/>
          <w:right w:val="nil"/>
        </w:pBdr>
        <w:rPr>
          <w:rStyle w:val="FakeCharacterStyle"/>
        </w:rPr>
        <w:framePr w:w="3921" w:h="831" w:x="6800" w:y="10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1" w:hSpace="0" w:vSpace="0" w:wrap="around" w:vAnchor="page" w:hAnchor="margin" w:hRule="exact"/>
        <w:pBdr/>
      </w:pPr>
      <w:r>
        <w:rPr>
          <w:rStyle w:val="CharacterStyle7"/>
        </w:rPr>
        <w:t>c) Provést korekci základních podmínek technologického režimu a parametrů pro dosažení žádané kvality kompozitu</w:t>
      </w:r>
    </w:p>
    <w:p>
      <w:pPr>
        <w:pStyle w:val="ParagraphStyle26"/>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975" w:hSpace="0" w:vSpace="0" w:wrap="around" w:vAnchor="page" w:hAnchor="margin" w:hRule="exact"/>
        <w:pBdr/>
      </w:pPr>
      <w:r>
        <w:rPr>
          <w:rStyle w:val="CharacterStyle13"/>
        </w:rPr>
        <w:t>Analýza příčin odchylek ve výrobě kompozitních materiálů a navrhování opatření na jejich eliminaci či odstranění</w:t>
      </w:r>
    </w:p>
    <w:p>
      <w:pPr>
        <w:pStyle w:val="ParagraphStyle22"/>
        <w:pBdr>
          <w:top w:val="nil"/>
          <w:left w:val="nil"/>
          <w:right w:val="nil"/>
        </w:pBdr>
        <w:rPr>
          <w:rStyle w:val="FakeCharacterStyle"/>
        </w:rPr>
        <w:framePr w:w="6713" w:h="376" w:x="45" w:y="13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2" w:hSpace="0" w:vSpace="0" w:wrap="around" w:vAnchor="page" w:hAnchor="margin" w:hRule="exact"/>
        <w:pBdr/>
      </w:pPr>
      <w:r>
        <w:rPr>
          <w:rStyle w:val="CharacterStyle7"/>
        </w:rPr>
        <w:t>a) Provést analýzu odchylek od standardního chemicko-technologického postupu výroby kompozitu dle výrobního programu konkrétní firmy</w:t>
      </w:r>
    </w:p>
    <w:p>
      <w:pPr>
        <w:pStyle w:val="ParagraphStyle26"/>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9" w:hSpace="0" w:vSpace="0" w:wrap="around" w:vAnchor="page" w:hAnchor="margin" w:hRule="exact"/>
        <w:pBdr/>
      </w:pPr>
      <w:r>
        <w:rPr>
          <w:rStyle w:val="CharacterStyle9"/>
        </w:rPr>
        <w:t>b) Určit příčiny odchylek, zvážit jejich významnost a navrhnout způsob jejich odstranění</w:t>
      </w:r>
    </w:p>
    <w:p>
      <w:pPr>
        <w:pStyle w:val="ParagraphStyle28"/>
        <w:pBdr>
          <w:bottom w:val="nil"/>
          <w:right w:val="nil"/>
        </w:pBdr>
        <w:rPr>
          <w:rStyle w:val="FakeCharacterStyle"/>
        </w:rPr>
        <w:framePr w:w="3921" w:h="607"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3.12.2024 18:48: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jednoduchých nebo opakujících se technologických procesů a pracovních postupů ve výrobě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základní pracovní postup pro výrobu určeného kompozitního materiálu dle výrobního programu konkrétní firm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u  jednotlivých procesů a postupů zadané výroby kompozitu princip z technologického hledisk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u jednotlivých procesů a postupů zadané výroby kompozitu princip jejich řízení z hlediska bezpečnostních a environmentálních aspek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3.12.2024 18:48: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pro-kom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chemicko-technologických procesů výroby kompozitů v konkrétní firmě, interpretaci údajů v nich uvedených, přípravu vstupů a manipulaci s kompozitními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minimálně jedno zadání zkoušky s ukázkou provozně-technické dokumentace (bezpečnostní listy, pracovní instrukce, provozní předpisy, formuláře). Součástí zadání je i příslušné laboratorní vybavení, chemické látky vč. bezpečnostních listů a zařízení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je třeba přihlížet k bezpečnému provádění všech pracovních úkonů a dodržování zásad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ísemné a ústní ověření“ se požaduje stručné slovní doplnění písemně zpracovaného úkolu, zadání, ve smyslu doplnění informací nebo doplnění vysvětlení. </w:t>
      </w:r>
    </w:p>
    <w:p>
      <w:pPr>
        <w:pStyle w:val="ParagraphStyle31"/>
        <w:pBdr/>
        <w:rPr>
          <w:rStyle w:val="FakeCharacterStyle"/>
        </w:rPr>
        <w:framePr w:w="10768" w:h="2308"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3.12.2024 18:48: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chemickou technologii a alespoň 5 let odborné praxe v oblasti chemické výroby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a alespoň 5 let odborné praxe v oblasti chemické výroby nebo ve funkci učitele odborných předmětů nebo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5-M Chemický technik / chemická technička pro kompozitní materiály + střední vzdělání s maturitní zkouškou a alespoň 5 let odborné praxe v oblasti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3.12.2024 18:48: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v prostorách firmy / společnosti zabývající se výrobou a zpracováním kompozit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ou PC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bezpečnostní listy, pracovní instrukce, technologické karty, provozní předpisy, formul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na kterém je možné kompozitní materiál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sávání výp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k dispozici osobní ochranné pracovní prostředky, které dostane před zkouško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rukav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146" w:x="0" w:y="11296" w:hSpace="0" w:vSpace="0" w:wrap="around" w:vAnchor="page" w:hAnchor="margin" w:hRule="exact"/>
        <w:pBdr/>
      </w:pPr>
      <w:r>
        <w:rPr/>
      </w:r>
    </w:p>
    <w:p>
      <w:pPr>
        <w:pStyle w:val="ParagraphStyle33"/>
        <w:pBdr/>
        <w:rPr>
          <w:rStyle w:val="CharacterStyle20"/>
        </w:rPr>
        <w:framePr w:w="10712" w:h="340" w:x="28" w:y="11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Doba pro vykonání písemné části zkoušky jednoho uchazeče je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3.12.2024 18:48: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ika, a. s.,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os, a. s., Kralupy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chemickou a hutní výrobu, a. s., Ústí nad Labem</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3.12.2024 18:48: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